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90805</wp:posOffset>
            </wp:positionV>
            <wp:extent cx="1333500" cy="2108200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爸爸也想有参与感：平等基础上的家庭生活》</w:t>
      </w:r>
    </w:p>
    <w:p>
      <w:pPr>
        <w:pStyle w:val="Normal"/>
        <w:rPr/>
      </w:pPr>
      <w:bookmarkStart w:id="2" w:name="OLE_LINK3"/>
      <w:bookmarkStart w:id="3" w:name="OLE_LINK12"/>
      <w:bookmarkStart w:id="4" w:name="OLE_LINK14"/>
      <w:bookmarkStart w:id="5" w:name="OLE_LINK1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Even Fathers Can Manage This! </w:t>
      </w:r>
      <w:r>
        <w:rPr>
          <w:b/>
          <w:caps/>
          <w:color w:val="000000"/>
        </w:rPr>
        <w:t>：</w:t>
      </w:r>
      <w:bookmarkStart w:id="7" w:name="OLE_LINK15"/>
      <w:bookmarkStart w:id="8" w:name="OLE_LINK11"/>
      <w:r>
        <w:rPr>
          <w:b/>
          <w:caps/>
          <w:color w:val="000000"/>
        </w:rPr>
        <w:t>FINALLY TIME TO LIVE A FAMILIAL LIFE ON AN EQUAL FOOTING</w:t>
      </w:r>
    </w:p>
    <w:p>
      <w:pPr>
        <w:pStyle w:val="Normal"/>
        <w:rPr/>
      </w:pPr>
      <w:bookmarkEnd w:id="7"/>
      <w:bookmarkEnd w:id="8"/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Väter können das auch!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Fabian Soethof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4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9" w:name="OLE_LINK3"/>
      <w:bookmarkStart w:id="10" w:name="OLE_LINK12"/>
      <w:bookmarkStart w:id="11" w:name="OLE_LINK14"/>
      <w:bookmarkStart w:id="12" w:name="OLE_LINK1"/>
      <w:bookmarkStart w:id="13" w:name="OLE_LINK2"/>
      <w:bookmarkStart w:id="14" w:name="OLE_LINK5"/>
      <w:bookmarkStart w:id="15" w:name="OLE_LINK6"/>
      <w:bookmarkStart w:id="16" w:name="OLE_LINK8"/>
      <w:bookmarkStart w:id="17" w:name="OLE_LINK13"/>
      <w:bookmarkStart w:id="18" w:name="OLE_LINK9"/>
      <w:bookmarkStart w:id="19" w:name="OLE_LINK3"/>
      <w:bookmarkStart w:id="20" w:name="OLE_LINK12"/>
      <w:bookmarkStart w:id="21" w:name="OLE_LINK14"/>
      <w:bookmarkStart w:id="22" w:name="OLE_LINK1"/>
      <w:bookmarkStart w:id="23" w:name="OLE_LINK2"/>
      <w:bookmarkStart w:id="24" w:name="OLE_LINK5"/>
      <w:bookmarkStart w:id="25" w:name="OLE_LINK6"/>
      <w:bookmarkStart w:id="26" w:name="OLE_LINK8"/>
      <w:bookmarkStart w:id="27" w:name="OLE_LINK13"/>
      <w:bookmarkStart w:id="28" w:name="OLE_LINK9"/>
      <w:bookmarkEnd w:id="19"/>
      <w:bookmarkEnd w:id="20"/>
      <w:bookmarkEnd w:id="21"/>
      <w:bookmarkEnd w:id="22"/>
      <w:bookmarkEnd w:id="23"/>
    </w:p>
    <w:p>
      <w:pPr>
        <w:pStyle w:val="Normal"/>
        <w:rPr>
          <w:b/>
          <w:b/>
          <w:bCs/>
          <w:color w:val="000000"/>
          <w:szCs w:val="21"/>
        </w:rPr>
      </w:pPr>
      <w:bookmarkStart w:id="29" w:name="OLE_LINK10"/>
      <w:bookmarkStart w:id="30" w:name="OLE_LINK4"/>
      <w:bookmarkStart w:id="31" w:name="OLE_LINK16"/>
      <w:bookmarkStart w:id="32" w:name="OLE_LINK17"/>
      <w:bookmarkEnd w:id="29"/>
      <w:bookmarkEnd w:id="3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究竟是什么阻碍了父亲的育儿之路？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大多数父亲希望承担的不仅仅是经济责任，他们还希望在家庭生活和养育子女方面有平等的参与。但是，将这一愿望付诸实践仍然存在很大困难。父母很快就会陷入传统的任务分配模式中，这种模式将父亲推向了日常家庭生活的边缘，对家庭关系、孩子和男性本身都造成了伤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记者、父亲和育儿博主法比安</w:t>
      </w:r>
      <w:r>
        <w:rPr>
          <w:rFonts w:ascii="宋体;SimSun" w:hAnsi="宋体;SimSun" w:cs="宋体;SimSun"/>
        </w:rPr>
        <w:t>•</w:t>
      </w:r>
      <w:r>
        <w:rPr/>
        <w:t>苏特霍夫从自己的经历中领会到他这一代人面临的矛盾、期望和不确定性。他还揭示了男性缺少哪类榜样，哪些特权仍然适用，以及什么样的心态会有助于男性成为一个更有存在感的父亲。他以敏锐的眼光、幽默的语言，并通过与专家的对话，激励男性质疑常规，并意识到他们自己想成为什么样的父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- </w:t>
      </w:r>
      <w:r>
        <w:rPr/>
        <w:t>身为父亲的作者强烈要求重新思考在育儿方面的传统性别角色分配，在家庭中实现更大的公平性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- </w:t>
      </w:r>
      <w:r>
        <w:rPr/>
        <w:t>探讨具体的原因和问题，以提升意识，创造改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- </w:t>
      </w:r>
      <w:r>
        <w:rPr/>
        <w:t>如今身为人父的挑战——质疑个人社会化</w:t>
      </w: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bookmarkStart w:id="33" w:name="OLE_LINK5"/>
      <w:bookmarkStart w:id="34" w:name="OLE_LINK6"/>
      <w:bookmarkStart w:id="35" w:name="OLE_LINK8"/>
      <w:bookmarkStart w:id="36" w:name="OLE_LINK13"/>
      <w:bookmarkStart w:id="37" w:name="OLE_LINK9"/>
      <w:bookmarkStart w:id="38" w:name="OLE_LINK16"/>
      <w:bookmarkStart w:id="39" w:name="OLE_LINK17"/>
      <w:r>
        <w:rPr>
          <w:b/>
          <w:bCs/>
          <w:szCs w:val="21"/>
        </w:rPr>
        <w:t>作者简介：</w:t>
      </w:r>
      <w:bookmarkStart w:id="40" w:name="OLE_LINK7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ind w:firstLine="420"/>
        <w:rPr/>
      </w:pPr>
      <w:bookmarkStart w:id="41" w:name="OLE_LINK10"/>
      <w:bookmarkStart w:id="42" w:name="OLE_LINK4"/>
      <w:bookmarkEnd w:id="41"/>
      <w:bookmarkEnd w:id="42"/>
      <w:bookmarkEnd w:id="40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5875</wp:posOffset>
            </wp:positionV>
            <wp:extent cx="697865" cy="827405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法比安</w:t>
      </w:r>
      <w:r>
        <w:rPr>
          <w:rFonts w:ascii="宋体;SimSun" w:hAnsi="宋体;SimSun" w:cs="宋体;SimSun"/>
          <w:b/>
          <w:bCs/>
        </w:rPr>
        <w:t>•</w:t>
      </w:r>
      <w:r>
        <w:rPr>
          <w:b/>
          <w:bCs/>
        </w:rPr>
        <w:t>苏特霍夫（</w:t>
      </w:r>
      <w:r>
        <w:rPr>
          <w:b/>
          <w:bCs/>
        </w:rPr>
        <w:t>Fabian Soethof</w:t>
      </w:r>
      <w:r>
        <w:rPr>
          <w:b/>
          <w:bCs/>
        </w:rPr>
        <w:t>）</w:t>
      </w:r>
      <w:r>
        <w:rPr/>
        <w:t>，</w:t>
      </w:r>
      <w:r>
        <w:rPr/>
        <w:t>1981</w:t>
      </w:r>
      <w:r>
        <w:rPr/>
        <w:t>年出生，在杜伊斯堡主修文化研究，并在柏林学习文化类新闻报道。自</w:t>
      </w:r>
      <w:r>
        <w:rPr/>
        <w:t>2013</w:t>
      </w:r>
      <w:r>
        <w:rPr/>
        <w:t>年以来，他一直在《音乐快车》（</w:t>
      </w:r>
      <w:r>
        <w:rPr/>
        <w:t>Musikexpress</w:t>
      </w:r>
      <w:r>
        <w:rPr/>
        <w:t>）担任编辑，自</w:t>
      </w:r>
      <w:r>
        <w:rPr/>
        <w:t>2016</w:t>
      </w:r>
      <w:r>
        <w:rPr/>
        <w:t>年以来，他一直兼职负责该杂志的线上编辑工作。苏特霍夫曾为《时代在线》（</w:t>
      </w:r>
      <w:r>
        <w:rPr/>
        <w:t>Zeit Online</w:t>
      </w:r>
      <w:r>
        <w:rPr/>
        <w:t>）、《南德报》（</w:t>
      </w:r>
      <w:r>
        <w:rPr/>
        <w:t>Süddeutsche Zeitung</w:t>
      </w:r>
      <w:r>
        <w:rPr/>
        <w:t>）、《</w:t>
      </w:r>
      <w:r>
        <w:rPr/>
        <w:t>zitty</w:t>
      </w:r>
      <w:r>
        <w:rPr/>
        <w:t>》、《每日镜报》（</w:t>
      </w:r>
      <w:r>
        <w:rPr/>
        <w:t>Tagesspiegel</w:t>
      </w:r>
      <w:r>
        <w:rPr/>
        <w:t>）和《访谈》（</w:t>
      </w:r>
      <w:r>
        <w:rPr/>
        <w:t>Interview</w:t>
      </w:r>
      <w:r>
        <w:rPr/>
        <w:t>）等媒体撰写文章。自从有了孩子后，他还在《成人》（</w:t>
      </w:r>
      <w:r>
        <w:rPr/>
        <w:t>Eltern</w:t>
      </w:r>
      <w:r>
        <w:rPr/>
        <w:t>）杂志和《男士健康》（</w:t>
      </w:r>
      <w:r>
        <w:rPr/>
        <w:t>Men's Health Dad</w:t>
      </w:r>
      <w:r>
        <w:rPr/>
        <w:t>）担任过记者。他是第一批在博客上谈论养育子女问题的父亲之一，运营有博客</w:t>
      </w:r>
      <w:r>
        <w:rPr/>
        <w:t>www.newkidandtheblog.de</w:t>
      </w:r>
      <w:r>
        <w:rPr/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5-19T06:04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6774E7EE84FAAAAB80FD998E2AED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