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71265</wp:posOffset>
            </wp:positionH>
            <wp:positionV relativeFrom="margin">
              <wp:posOffset>806450</wp:posOffset>
            </wp:positionV>
            <wp:extent cx="1508125" cy="2254250"/>
            <wp:effectExtent l="0" t="0" r="0" b="0"/>
            <wp:wrapSquare wrapText="bothSides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神圣的自然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: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我们如何恢复与自然界的联系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5"/>
      <w:bookmarkStart w:id="4" w:name="OLE_LINK4"/>
      <w:r>
        <w:rPr>
          <w:rFonts w:cs="Times New Roman" w:ascii="Times New Roman" w:hAnsi="Times New Roman"/>
          <w:b/>
          <w:bCs/>
          <w:caps/>
          <w:sz w:val="21"/>
          <w:szCs w:val="21"/>
        </w:rPr>
        <w:t>Sacred Nature</w:t>
      </w:r>
      <w:bookmarkEnd w:id="3"/>
      <w:bookmarkEnd w:id="4"/>
      <w:r>
        <w:rPr>
          <w:rFonts w:cs="Times New Roman" w:ascii="Times New Roman" w:hAnsi="Times New Roman"/>
          <w:b/>
          <w:bCs/>
          <w:caps/>
          <w:sz w:val="21"/>
          <w:szCs w:val="21"/>
        </w:rPr>
        <w:t>: How We Can Recover Our Bond With The Natural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Karen Armstr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The Bodley H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Felicity Bryan/ANA/</w:t>
      </w:r>
      <w:r>
        <w:rPr>
          <w:rFonts w:cs="Times New Roman" w:ascii="Times New Roman" w:hAnsi="Times New Roman"/>
          <w:b/>
          <w:bCs/>
          <w:sz w:val="21"/>
          <w:szCs w:val="21"/>
        </w:rPr>
        <w:t>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5" w:name="OLE_LINK3"/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近几年以来，我们开始越来越多地意识到大自然的脆弱性了，之前一直引以为豪的大自然的强大力量开始逐步被其脆弱性所代替。世界各大城市各大地区的抗议者纷纷涌上街头，要求进行环境改革。很明显，我们正在目睹不可逆转的气候变化，不仅我们的生活方式，而且地球本身都处于危险之中。然而，尽管这些抗议在过去和将来都是非常需要引起重视的事情，但除非我们所有人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我们每一个人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都彻底改变思想和心态，否则环境改革便不会成功。游行和示威是远远不够的。对于环境来说，当我们继续开车或乘飞机到遥远的度假胜地度假，肆意污染环境、排放过多的二氧化碳气体、把石油生产国当作替罪羊，不断做这些既不合情，也不合理的事情时，我们每个人都是污染者。除非我们改变自己的行为方式和思维方式，否则我们将无法拯救地球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《神圣的自然》一书中，凯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姆斯特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Karen Armstrong</w:t>
      </w:r>
      <w:r>
        <w:rPr>
          <w:rFonts w:ascii="Times New Roman" w:hAnsi="Times New Roman" w:cs="Times New Roman"/>
          <w:sz w:val="21"/>
          <w:szCs w:val="21"/>
        </w:rPr>
        <w:t>）研究了这样一种理论：自然可能是我们神圣观念的来源或起源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自然是“最早的宗教”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我们的健康和未来取决于对这一点的理解。她着眼于各种传统和观点的起源和演变，并主张我们必须重新调整我们当代的习俗和仪式，并获得我们基本的同情心，以正确地理解和重视自然，并修复和治愈我们与已经饱经沧桑的大自然之间的关系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80"/>
        <w:jc w:val="both"/>
        <w:rPr/>
      </w:pPr>
      <w:bookmarkStart w:id="6" w:name="OLE_LINK6"/>
      <w:bookmarkStart w:id="7" w:name="OLE_LINK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9400</wp:posOffset>
            </wp:positionH>
            <wp:positionV relativeFrom="margin">
              <wp:posOffset>7332980</wp:posOffset>
            </wp:positionV>
            <wp:extent cx="1077595" cy="1371600"/>
            <wp:effectExtent l="0" t="0" r="0" b="0"/>
            <wp:wrapSquare wrapText="bothSides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1"/>
        </w:rPr>
        <w:t>凯伦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阿姆斯特朗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bookmarkEnd w:id="6"/>
      <w:bookmarkEnd w:id="7"/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Karen Armstron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著有许多知名的关于宗教的书籍，包括《神的历史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A History of God</w:t>
      </w:r>
      <w:r>
        <w:rPr>
          <w:rFonts w:ascii="Times New Roman" w:hAnsi="Times New Roman" w:cs="Times New Roman"/>
          <w:sz w:val="21"/>
          <w:szCs w:val="21"/>
        </w:rPr>
        <w:t>）、《为神而战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e Battle for God</w:t>
      </w:r>
      <w:r>
        <w:rPr>
          <w:rFonts w:ascii="Times New Roman" w:hAnsi="Times New Roman" w:cs="Times New Roman"/>
          <w:sz w:val="21"/>
          <w:szCs w:val="21"/>
        </w:rPr>
        <w:t>）、《圣战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Holy War</w:t>
      </w:r>
      <w:r>
        <w:rPr>
          <w:rFonts w:ascii="Times New Roman" w:hAnsi="Times New Roman" w:cs="Times New Roman"/>
          <w:sz w:val="21"/>
          <w:szCs w:val="21"/>
        </w:rPr>
        <w:t>）、《伊斯兰简史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Islam</w:t>
      </w:r>
      <w:r>
        <w:rPr>
          <w:rFonts w:ascii="Times New Roman" w:hAnsi="Times New Roman" w:cs="Times New Roman"/>
          <w:sz w:val="21"/>
          <w:szCs w:val="21"/>
        </w:rPr>
        <w:t>）、《佛陀》和《轴心时代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e Great Transformation</w:t>
      </w:r>
      <w:r>
        <w:rPr>
          <w:rFonts w:ascii="Times New Roman" w:hAnsi="Times New Roman" w:cs="Times New Roman"/>
          <w:sz w:val="21"/>
          <w:szCs w:val="21"/>
        </w:rPr>
        <w:t>），以及两部回忆录《穿越窄门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rough the Narrow Gate</w:t>
      </w:r>
      <w:r>
        <w:rPr>
          <w:rFonts w:ascii="Times New Roman" w:hAnsi="Times New Roman" w:cs="Times New Roman"/>
          <w:sz w:val="21"/>
          <w:szCs w:val="21"/>
        </w:rPr>
        <w:t>）和《螺旋楼梯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e Spiral Staircase</w:t>
      </w:r>
      <w:r>
        <w:rPr>
          <w:rFonts w:ascii="Times New Roman" w:hAnsi="Times New Roman" w:cs="Times New Roman"/>
          <w:sz w:val="21"/>
          <w:szCs w:val="21"/>
        </w:rPr>
        <w:t>）。她的许多作品已被译成</w:t>
      </w: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种语言。她曾参与三次不同场合的美国国会，并给美国国务院决策者进行授课，还在华盛顿和纽约的外交关系委员会上发表演说。不但参加了在纽约、约旦和达沃斯举行的世界经济论坛，还多次被邀请到穆斯林国家演讲，现任联合国文明联盟大使。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月她被授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E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大奖，目前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E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合作一个重要的国际项目，推广和宣传一个慈悲宪章。该宪章由公众在线创建，由犹太教、基督教、伊斯兰教、印度教和佛教的主要思想家起草，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秋由一千名宗教和非宗教领袖签署。现居伦敦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8" w:name="OLE_LINK3"/>
      <w:bookmarkStart w:id="9" w:name="OLE_LINK3"/>
      <w:bookmarkEnd w:id="9"/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bookmarkStart w:id="10" w:name="OLE_LINK2"/>
      <w:bookmarkStart w:id="11" w:name="OLE_LINK1"/>
      <w:bookmarkEnd w:id="10"/>
      <w:bookmarkEnd w:id="11"/>
      <w:r>
        <w:rPr>
          <w:rFonts w:ascii="Times New Roman" w:hAnsi="Times New Roman" w:cs="Times New Roman"/>
          <w:b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夏蕊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4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susan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9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24T10:14:00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901884A33448C8D95A834A8EF284A</vt:lpwstr>
  </property>
  <property fmtid="{D5CDD505-2E9C-101B-9397-08002B2CF9AE}" pid="3" name="KSOProductBuildVer">
    <vt:lpwstr>2052-11.1.0.11365</vt:lpwstr>
  </property>
</Properties>
</file>