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0560</wp:posOffset>
            </wp:positionH>
            <wp:positionV relativeFrom="paragraph">
              <wp:posOffset>198755</wp:posOffset>
            </wp:positionV>
            <wp:extent cx="2186305" cy="2437130"/>
            <wp:effectExtent l="0" t="0" r="0" b="0"/>
            <wp:wrapSquare wrapText="bothSides"/>
            <wp:docPr id="1" name="image006(05-27-09-25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5-27-09-25-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疯狂的梦想与怪物：菲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提普特和提普特工作室的艺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MAD DREAMS AND MONSTERS</w:t>
      </w:r>
      <w:r>
        <w:rPr>
          <w:b/>
          <w:bCs/>
          <w:iCs/>
          <w:szCs w:val="21"/>
        </w:rPr>
        <w:t>:</w:t>
      </w:r>
      <w:r>
        <w:rPr>
          <w:b/>
          <w:bCs/>
          <w:iCs/>
          <w:szCs w:val="21"/>
        </w:rPr>
        <w:t xml:space="preserve"> The Art of Phil Tippett and Tippett Stud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re Poncet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Gilles Penso, Paul Verhoeven and Dennis M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电影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反幻想的狂欢：菲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普特是一位获得奥斯卡奖的动画师，他制作的电影包括《绝地归来》和《侏罗纪公园》等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行业影响者：蒂皮特是视觉效果行业的先驱——从实用到数字，也是这个领域中最后一批越来越少的传奇艺术家之一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著名的贡献者：奥斯卡获奖视觉效果艺术家丹尼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穆伦和《星际战舰》导演保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维霍芬为本书作序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同盟：作者在创作纪录片《菲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普特：疯狂的梦想与怪物》的过程中，与提普特和他的工作室亲密接触了数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部关于奥斯卡获奖视觉效果大师菲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蒂佩特的精彩和全面的回忆录，他是标志性的蒂佩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图的创始人和命名人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从《星球大战》到《侏罗纪公园》，从《机械战警》到《星际战舰》，特效大师菲尔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提普特为一些最具代表性的电影带来了他的魔法。他在视觉效果方面无与伦比的职业生涯跨越了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多年，获得了两项奥斯卡奖、一项英国电影艺术学院奖和两项艾美奖。</w:t>
      </w:r>
    </w:p>
    <w:p>
      <w:pPr>
        <w:pStyle w:val="Normal"/>
        <w:autoSpaceDE w:val="false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这本令人惊叹的书颂扬了蒂皮特的职业生涯，从早期的超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摄像机探索到他与工业光魔、梦工厂的开创性工作，以及其他方面。虽然蒂皮特的第一爱好仍然是使他成为好莱坞传奇的定格动画，但他也参与了大屏幕数字效果的诞生，他的天才也随着时代的发展而不断发展。</w:t>
      </w:r>
      <w:r>
        <w:rPr>
          <w:kern w:val="0"/>
          <w:szCs w:val="21"/>
        </w:rPr>
        <w:t>1984</w:t>
      </w:r>
      <w:r>
        <w:rPr>
          <w:kern w:val="0"/>
          <w:szCs w:val="21"/>
        </w:rPr>
        <w:t>年，他成立了蒂普特工作室，专门从事数字效果的研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疯狂的梦想与怪物》收录了一千多张幕后照片，包括大师本人和名副其实的视觉效果名人的故事，这些故事从未公开过。这本书是电影迷、电影学生和任何被电影魔法吸引的人的必备之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</w:rPr>
        <w:t>吉勒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彭索（</w:t>
      </w:r>
      <w:r>
        <w:rPr>
          <w:b/>
          <w:bCs/>
          <w:szCs w:val="21"/>
        </w:rPr>
        <w:t>Gilles Penso</w:t>
      </w:r>
      <w:r>
        <w:rPr>
          <w:b/>
          <w:bCs/>
          <w:szCs w:val="21"/>
        </w:rPr>
        <w:t>）</w:t>
      </w:r>
      <w:r>
        <w:rPr>
          <w:kern w:val="0"/>
          <w:szCs w:val="21"/>
        </w:rPr>
        <w:t>用英语以及他的母语法语参与了十多个电影和电视项目，包括《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里豪森：特效泰坦》（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）；《生物设计师：弗兰肯斯坦情结》（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）；以及与合作者亚历山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庞塞（</w:t>
      </w:r>
      <w:r>
        <w:rPr>
          <w:kern w:val="0"/>
          <w:szCs w:val="21"/>
        </w:rPr>
        <w:t>Alexandre Poncet</w:t>
      </w:r>
      <w:r>
        <w:rPr>
          <w:kern w:val="0"/>
          <w:szCs w:val="21"/>
        </w:rPr>
        <w:t>）共同创作的《菲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蒂佩特：疯狂的梦与怪物》（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）。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亚历山大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庞塞（</w:t>
      </w:r>
      <w:r>
        <w:rPr>
          <w:b/>
          <w:bCs/>
          <w:kern w:val="0"/>
          <w:szCs w:val="21"/>
        </w:rPr>
        <w:t>Alexandre Poncet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位驻法国的作曲家、制片人和导演。他为六部电影创作了音乐，并与彭索合作拍摄了特效纪录片《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里豪森：特效泰坦》、《生物设计师：弗兰肯斯坦情结》和《菲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蒂佩特：疯狂的梦想和怪物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保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维荷芬（</w:t>
      </w:r>
      <w:r>
        <w:rPr>
          <w:b/>
          <w:bCs/>
          <w:kern w:val="0"/>
          <w:szCs w:val="21"/>
        </w:rPr>
        <w:t>Paul Verhoeven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著名的电影导演，如《机械战警》、《星际战舰》、《本能》和《宇宙威龙》等，他认为蒂佩特在《机械战警》的拍摄现场对实际效果进行了宝贵的现场指导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丹尼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穆伦（</w:t>
      </w:r>
      <w:r>
        <w:rPr>
          <w:b/>
          <w:bCs/>
          <w:kern w:val="0"/>
          <w:szCs w:val="21"/>
        </w:rPr>
        <w:t>Dennis Muren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位九次获得奥斯卡奖的视觉效果艺术家。他曾参与《星球大战》系列、《</w:t>
      </w:r>
      <w:r>
        <w:rPr>
          <w:kern w:val="0"/>
          <w:szCs w:val="21"/>
        </w:rPr>
        <w:t>E.T.</w:t>
      </w:r>
      <w:r>
        <w:rPr>
          <w:kern w:val="0"/>
          <w:szCs w:val="21"/>
        </w:rPr>
        <w:t>》、《夺宝奇兵》和《终结者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审判日》等大片的制作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354195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drawing>
          <wp:inline distT="0" distB="0" distL="0" distR="0">
            <wp:extent cx="4384040" cy="275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1"/>
      <w:bookmarkStart w:id="13" w:name="OLE_LINK3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2-05-27T03:41:00Z</dcterms:modified>
  <cp:revision>218</cp:revision>
  <dc:subject/>
  <dc:title>新 书 推 荐</dc:title>
</cp:coreProperties>
</file>