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147955</wp:posOffset>
            </wp:positionV>
            <wp:extent cx="1479550" cy="219710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</w:rPr>
        <w:t>激发孩子的天生创造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oosting Your Child's Natural Crea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aps/>
          <w:szCs w:val="21"/>
        </w:rPr>
        <w:t> </w:t>
      </w: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san Daniels</w:t>
      </w:r>
      <w:r>
        <w:rPr>
          <w:b/>
          <w:bCs/>
        </w:rPr>
        <w:t xml:space="preserve"> and </w:t>
      </w:r>
      <w:r>
        <w:rPr>
          <w:b/>
          <w:bCs/>
        </w:rPr>
        <w:t>Dan Pe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/>
        <w:t>深入了解什么是创造力，它是如何表现出来的，以及如何支持和培养你孩子的（也许还有你自己的！）创造力。为家长和教师编写的《</w:t>
      </w:r>
      <w:r>
        <w:rPr>
          <w:bCs/>
        </w:rPr>
        <w:t>激发孩子的天生创造力</w:t>
      </w:r>
      <w:r>
        <w:rPr/>
        <w:t>》是一本在家庭和学校培养孩子创造力和维持其创造性精神的指南。创造力既是与生俱来的能力，也是可以进一步发展的技能。在这一全面修订和更新的版本中，作者描述了各种有关创造力的理论、个性特征、培养创造力的方案、过程和产品。这本激动人心的书充满了实例和实用建议，描述了如何通过父母教育培养创造力，如何教授组织性技能，以及如何保持和提高自己的创造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b/>
          <w:bCs/>
        </w:rPr>
        <w:t>苏珊</w:t>
      </w:r>
      <w:r>
        <w:rPr>
          <w:rFonts w:ascii="宋体;SimSun" w:hAnsi="宋体;SimSun" w:cs="宋体;SimSun"/>
          <w:b/>
          <w:bCs/>
          <w:szCs w:val="21"/>
        </w:rPr>
        <w:t>•</w:t>
      </w:r>
      <w:r>
        <w:rPr>
          <w:b/>
          <w:bCs/>
        </w:rPr>
        <w:t>丹尼尔斯（</w:t>
      </w:r>
      <w:r>
        <w:rPr>
          <w:b/>
          <w:bCs/>
        </w:rPr>
        <w:t>Susan Daniels</w:t>
      </w:r>
      <w:r>
        <w:rPr>
          <w:b/>
          <w:bCs/>
        </w:rPr>
        <w:t>）</w:t>
      </w:r>
      <w:r>
        <w:rPr/>
        <w:t>博士是一位教授、作家、顾问，也是高峰中心的教育主任。高峰中心是一家心理教育中心，专门针对有天赋的、有创造力的和学障资优的儿童的需求。她担任专业发展专家超过</w:t>
      </w:r>
      <w:r>
        <w:rPr/>
        <w:t>20</w:t>
      </w:r>
      <w:r>
        <w:rPr/>
        <w:t>年，定期提供有关创造力、资优儿童的社会和情感需要，以及视觉学习和教学的研讨会和培训。苏珊是《与激情共生》（</w:t>
      </w:r>
      <w:r>
        <w:rPr>
          <w:i/>
          <w:iCs/>
        </w:rPr>
        <w:t>Living with Intensity</w:t>
      </w:r>
      <w:r>
        <w:rPr/>
        <w:t>）一书的作者之一。她是天才夏令营的共同创始人和主任，在那里教授创意艺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</w:rPr>
        <w:t>丹</w:t>
      </w:r>
      <w:r>
        <w:rPr>
          <w:rFonts w:ascii="宋体;SimSun" w:hAnsi="宋体;SimSun" w:cs="宋体;SimSun"/>
          <w:b/>
          <w:bCs/>
          <w:szCs w:val="21"/>
        </w:rPr>
        <w:t>•</w:t>
      </w:r>
      <w:r>
        <w:rPr>
          <w:b/>
          <w:bCs/>
        </w:rPr>
        <w:t>彼得斯（</w:t>
      </w:r>
      <w:r>
        <w:rPr>
          <w:b/>
          <w:bCs/>
        </w:rPr>
        <w:t>Dan Peters</w:t>
      </w:r>
      <w:r>
        <w:rPr>
          <w:b/>
          <w:bCs/>
        </w:rPr>
        <w:t>）</w:t>
      </w:r>
      <w:r>
        <w:rPr/>
        <w:t>博士是一位有执照的心理学家，他致力于儿童、青少年和家庭的评估、咨询和治疗，专门研究学习差异、焦虑以及与天赋生和学障资优生有关的问题。他热衷于帮助家长和教师，让孩子们参与课堂、家庭和生活，使他们能够充分实现自己的潜力。彼得斯博士是高峰中心的共同创始人和执行董事，在旧金山湾区和托伦斯设有办事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6-02T06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5606A9D14DC0A50B0E652D26288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