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135255</wp:posOffset>
            </wp:positionV>
            <wp:extent cx="1511300" cy="2263140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rFonts w:ascii="宋体;SimSun" w:hAnsi="宋体;SimSun" w:cs="宋体;SimSun"/>
          <w:b/>
          <w:bCs/>
          <w:szCs w:val="21"/>
        </w:rPr>
        <w:t>巧观资优学习：通过挑战和变革赋予家长和孩子权力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Being Smart About Gifted Learning: Empowering Parents and Kids Through Challenge and Change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Dona Matthews</w:t>
      </w:r>
      <w:r>
        <w:rPr>
          <w:b/>
          <w:bCs/>
          <w:szCs w:val="21"/>
        </w:rPr>
        <w:t xml:space="preserve"> and </w:t>
      </w:r>
      <w:r>
        <w:rPr>
          <w:b/>
          <w:bCs/>
          <w:szCs w:val="21"/>
        </w:rPr>
        <w:t>Joanne Fo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ifted Unlimit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Yorwer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家教育儿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本最新更新的第三版《巧观资优学习》中，作者提供了关于资优教育以及培养儿童和青少年能力的最新观点。他们讨论了公平和多样性、创造力、评估、家庭教育、神经可塑性、社会情绪问题，如此种种。马修斯和福斯特博士触及了多种问题和考虑，并分享了相关资源。本书适用于希望促进高水平发展、获得有意义的学习机会的父母、祖父母和教师。《巧观资优学习》第三版综合了我们数十年来在资优教育领域的个人和专业经验，以及对每个孩子的快乐、挑战和独特性的共同认识。在这本书中，我们讨论如何在儿童生活的方方面面助力于他们的学习和福祉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90170</wp:posOffset>
            </wp:positionV>
            <wp:extent cx="1371600" cy="1091565"/>
            <wp:effectExtent l="0" t="0" r="0" b="0"/>
            <wp:wrapSquare wrapText="bothSides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多娜•马修斯（</w:t>
      </w:r>
      <w:r>
        <w:rPr>
          <w:b/>
          <w:bCs/>
          <w:szCs w:val="21"/>
        </w:rPr>
        <w:t>Dona Matthews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博士曾是多伦多大学儿童早期发展千年对话的执行主任，也是纽约市立大学亨特学院天才教育和发展中心的创始主任。她曾在加拿大和美国的大学任教，并与儿童、家庭和学校合作，做评估、辅导和咨询。她写了几十篇文章和书籍章节，做了几十次会议发言，并合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共同编辑了四本书：《超越智力》（</w:t>
      </w:r>
      <w:r>
        <w:rPr>
          <w:i/>
          <w:iCs/>
          <w:szCs w:val="21"/>
        </w:rPr>
        <w:t>Beyond Intelligence</w:t>
      </w:r>
      <w:r>
        <w:rPr>
          <w:rFonts w:ascii="宋体;SimSun" w:hAnsi="宋体;SimSun" w:cs="宋体;SimSun"/>
          <w:szCs w:val="21"/>
        </w:rPr>
        <w:t>）；《终生天赋和才能发展》（</w:t>
      </w:r>
      <w:r>
        <w:rPr>
          <w:i/>
          <w:iCs/>
          <w:szCs w:val="21"/>
        </w:rPr>
        <w:t>The Development of Giftedness and Talent across the Life Span</w:t>
      </w:r>
      <w:r>
        <w:rPr>
          <w:rFonts w:ascii="宋体;SimSun" w:hAnsi="宋体;SimSun" w:cs="宋体;SimSun"/>
          <w:szCs w:val="21"/>
        </w:rPr>
        <w:t>）；和《朗氏资优教育国际指南》（</w:t>
      </w:r>
      <w:r>
        <w:rPr>
          <w:i/>
          <w:iCs/>
          <w:szCs w:val="21"/>
        </w:rPr>
        <w:t>The Routledge International Companion to Gifted Education</w:t>
      </w:r>
      <w:r>
        <w:rPr>
          <w:rFonts w:ascii="宋体;SimSun" w:hAnsi="宋体;SimSun" w:cs="宋体;SimSun"/>
          <w:szCs w:val="21"/>
        </w:rPr>
        <w:t>），以及即将出版的《巧观资优学习：通过挑战和变革赋予家长和孩子权力》（</w:t>
      </w:r>
      <w:r>
        <w:rPr>
          <w:i/>
          <w:iCs/>
          <w:szCs w:val="21"/>
          <w:shd w:fill="FFFFFF" w:val="clear"/>
        </w:rPr>
        <w:t>Being Smart About Gifted Learning: Empowering Parents and Kids Through Challenge and Change</w:t>
      </w:r>
      <w:r>
        <w:rPr>
          <w:rFonts w:ascii="宋体;SimSun" w:hAnsi="宋体;SimSun" w:cs="宋体;SimSun"/>
          <w:szCs w:val="21"/>
        </w:rPr>
        <w:t>）。她另有一本书即将由美国心理学会出版，并为《今日心理学》撰写博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乔安</w:t>
      </w:r>
      <w:r>
        <w:rPr>
          <w:rFonts w:ascii="宋体;SimSun" w:hAnsi="宋体;SimSun" w:cs="宋体;SimSun"/>
          <w:b/>
          <w:bCs/>
          <w:szCs w:val="21"/>
        </w:rPr>
        <w:t>•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福斯特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b/>
          <w:bCs/>
          <w:szCs w:val="21"/>
        </w:rPr>
        <w:t>Joanne Foster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拥有人类发展和应用心理学的博士学位，以及特殊教育和适应性教学的硕士学位，两个学位都在多伦多大学获得。她在资优教育领域工作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，专注于研究能够鼓励和支持高能力学习者的方法。她撰写了大量关于智力、创造力、生产力和拖延症的文章。福斯特博士在多伦多大学安大略省教育研究学院教授教育心理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，并继续在加拿大和其他国家从事领导性工作。她向家长团体和教育工作者讲述高层次发展的复杂性和意义，促进资优教育的社区网络，并就资优问题撰写了大量文章。福斯特博士还在《创造力》网站（</w:t>
      </w:r>
      <w:r>
        <w:rPr>
          <w:szCs w:val="21"/>
        </w:rPr>
        <w:t>The Creativity Post</w:t>
      </w:r>
      <w:r>
        <w:rPr>
          <w:rFonts w:ascii="宋体;SimSun" w:hAnsi="宋体;SimSun" w:cs="宋体;SimSun"/>
          <w:szCs w:val="21"/>
        </w:rPr>
        <w:t>）撰写有专栏“孕育孩子的成功”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2"/>
      <w:bookmarkStart w:id="3" w:name="OLE_LINK3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sizeextralarge">
    <w:name w:val="a-size-extra-larg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susan</cp:lastModifiedBy>
  <cp:lastPrinted>2005-06-10T14:33:00Z</cp:lastPrinted>
  <dcterms:modified xsi:type="dcterms:W3CDTF">2022-06-06T03:41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36828B6F54AA981FC1367B6617DB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