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ragraph">
              <wp:posOffset>160655</wp:posOffset>
            </wp:positionV>
            <wp:extent cx="1600200" cy="207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颜值：美容礼节和护肤秘诀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ace Values: Beauty Rituals and Skincare Secre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vaz Batliwalla, illustrations b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Shira Barzil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 King (Or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一本改变游戏规则的美容书，专注于对现代护肤和美容采取更有意识的自我护理方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在时尚、简约的包装中收录了</w:t>
      </w:r>
      <w:r>
        <w:rPr>
          <w:b/>
          <w:bCs/>
          <w:kern w:val="0"/>
          <w:szCs w:val="21"/>
        </w:rPr>
        <w:t>170</w:t>
      </w:r>
      <w:r>
        <w:rPr>
          <w:b/>
          <w:bCs/>
          <w:kern w:val="0"/>
          <w:szCs w:val="21"/>
        </w:rPr>
        <w:t>张照片和定制的插图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颜值》是一本关于护肤、化妆、护发、香水和健康的书籍。深入研究时尚设计师、美妆作家、化妆师、香水师和生态企业家的浴室橱柜和化妆袋，发现他们的护肤秘诀、美容哲学和基本的日常仪式——包括他们离不开的英雄产品。拥抱低调风格、可持续发展和反完美主义的现代价值观，这本书揭示了一种积极和谨慎的方法来美容、健康和自我护理的好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纳瓦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巴特利瓦拉（</w:t>
      </w:r>
      <w:r>
        <w:rPr>
          <w:b/>
          <w:bCs/>
          <w:kern w:val="0"/>
          <w:szCs w:val="21"/>
        </w:rPr>
        <w:t>NAVAZ BATLIWALLA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自由时尚编辑、造型师和创意顾问。她是时尚博客</w:t>
      </w:r>
      <w:r>
        <w:rPr>
          <w:bCs/>
          <w:kern w:val="0"/>
          <w:szCs w:val="21"/>
        </w:rPr>
        <w:t>Disneyrollergirl.net</w:t>
      </w:r>
      <w:r>
        <w:rPr>
          <w:bCs/>
          <w:kern w:val="0"/>
          <w:szCs w:val="21"/>
        </w:rPr>
        <w:t>的创始人，被《泰晤士报》推荐为“真正有价值的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位博主之一”。</w:t>
      </w:r>
      <w:bookmarkEnd w:id="0"/>
      <w:bookmarkEnd w:id="1"/>
      <w:bookmarkEnd w:id="4"/>
      <w:bookmarkEnd w:id="5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插图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14210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141470" cy="267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6-14T09:59:00Z</dcterms:modified>
  <cp:revision>197</cp:revision>
  <dc:subject/>
  <dc:title>新 书 推 荐</dc:title>
</cp:coreProperties>
</file>