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bookmarkStart w:id="2" w:name="OLE_LINK1"/>
      <w:bookmarkEnd w:id="2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16280" cy="1078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菲利普</w:t>
      </w:r>
      <w:r>
        <w:rPr>
          <w:b/>
          <w:bCs/>
        </w:rPr>
        <w:t>·</w:t>
      </w:r>
      <w:r>
        <w:rPr>
          <w:b/>
          <w:bCs/>
        </w:rPr>
        <w:t>马斯登（</w:t>
      </w:r>
      <w:r>
        <w:rPr>
          <w:b/>
          <w:bCs/>
        </w:rPr>
        <w:t>Philip Marsden</w:t>
      </w:r>
      <w:r>
        <w:rPr>
          <w:b/>
          <w:bCs/>
        </w:rPr>
        <w:t>）</w:t>
      </w:r>
      <w:r>
        <w:rPr/>
        <w:t>是旅游、历史和小说类书籍的作者。《岔路之地：与亚美尼亚人同行》（</w:t>
      </w:r>
      <w:r>
        <w:rPr>
          <w:i/>
          <w:iCs/>
        </w:rPr>
        <w:t>The Crossing Place: A Journey Among the Armenians</w:t>
      </w:r>
      <w:r>
        <w:rPr/>
        <w:t>）（</w:t>
      </w:r>
      <w:r>
        <w:rPr/>
        <w:t>2015</w:t>
      </w:r>
      <w:r>
        <w:rPr/>
        <w:t>年重新出版）获得了萨默塞特</w:t>
      </w:r>
      <w:r>
        <w:rPr>
          <w:bCs/>
        </w:rPr>
        <w:t>·</w:t>
      </w:r>
      <w:r>
        <w:rPr/>
        <w:t>毛姆奖（</w:t>
      </w:r>
      <w:r>
        <w:rPr/>
        <w:t>Somerset Maugham Award</w:t>
      </w:r>
      <w:r>
        <w:rPr/>
        <w:t>），而《精神摔跤手以及其他俄罗斯世纪的幸存者》（</w:t>
      </w:r>
      <w:r>
        <w:rPr>
          <w:i/>
          <w:iCs/>
        </w:rPr>
        <w:t>The Spirit-Wrestlers; And Other Survivors of the Russian Century</w:t>
      </w:r>
      <w:r>
        <w:rPr/>
        <w:t>）（</w:t>
      </w:r>
      <w:r>
        <w:rPr/>
        <w:t>1999</w:t>
      </w:r>
      <w:r>
        <w:rPr/>
        <w:t>年）获得了托马斯</w:t>
      </w:r>
      <w:r>
        <w:rPr>
          <w:bCs/>
        </w:rPr>
        <w:t>·</w:t>
      </w:r>
      <w:r>
        <w:rPr/>
        <w:t>库克</w:t>
      </w:r>
      <w:r>
        <w:rPr/>
        <w:t>/</w:t>
      </w:r>
      <w:r>
        <w:rPr/>
        <w:t>电报年度旅行书奖（</w:t>
      </w:r>
      <w:r>
        <w:rPr/>
        <w:t>Thomas Cook/Telegraph Travel Book of the Year Award</w:t>
      </w:r>
      <w:r>
        <w:rPr/>
        <w:t>）。他的作品已被翻译成十几种语言。</w:t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9375</wp:posOffset>
            </wp:positionH>
            <wp:positionV relativeFrom="paragraph">
              <wp:posOffset>144780</wp:posOffset>
            </wp:positionV>
            <wp:extent cx="1508125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金属天空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DER A METAL 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ip Mars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《金属天空下》一书源于菲利普</w:t>
      </w:r>
      <w:r>
        <w:rPr>
          <w:bCs/>
        </w:rPr>
        <w:t>·</w:t>
      </w:r>
      <w:r>
        <w:rPr/>
        <w:t>马斯登自己童年时对石头的痴迷。他最开心的时候莫过于在岩壁上凿洞，寻找化石、水晶和矿物。这些无生命的、一动不动的东西到底是什么？他之前从来没有仔细考虑过这个问题，只是一扫而过。现在他明白了：它们提供了一种可能性，即世界的可见表面并不是全部，在它后面还有另一个半隐藏的世界，无限大广博且奇妙。总的来说，矿物同样具有吸引力，同样具有知觉，它们是通往世界奥秘的通道，可以揭开那里的力量和规律，它们同样是贯穿我们人类历史的一条线索。充满魔力的金属和冶炼，以及它们助力早期人类所成之事，是一种比之前或之后的任何事情都更有用的存在。它奠定了科学革命的原则，是我们在过去几千年里快速发展的开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金属天空下》一书融合了游记、历史和自然写作（还加入了地质学知识），在康沃尔开始和结束。读者们将从那里向东进入欧洲，途经荷兰、莱茵河、德国、捷克共和国、奥地利、罗马尼亚，继续向东进入哈萨克斯坦和西伯利亚。本书关注欧洲地区，讲述金属和材料在这些地方的故事，从伟大的欧洲实验——奇怪而多彩的炼金术历史、科学革命、启蒙运动、工</w:t>
      </w:r>
    </w:p>
    <w:p>
      <w:pPr>
        <w:pStyle w:val="Normal"/>
        <w:rPr/>
      </w:pPr>
      <w:r>
        <w:rPr/>
        <w:t>业化——一直延伸到当今时代和使智能手机成为可能的稀土。一路走来，菲利普一再回到他的中心主题：矿物这种纯洁的大地奇迹是如何最终导致如此致命的损害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8435</wp:posOffset>
            </wp:positionH>
            <wp:positionV relativeFrom="paragraph">
              <wp:posOffset>31115</wp:posOffset>
            </wp:positionV>
            <wp:extent cx="1410970" cy="216027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夏日群岛：想象之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 xml:space="preserve">The Summer Isles: </w:t>
      </w:r>
      <w:r>
        <w:rPr>
          <w:b/>
        </w:rPr>
        <w:t>A Voyage of the Imagin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ip Mars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一个真正了不起的作家。</w:t>
      </w:r>
    </w:p>
    <w:p>
      <w:pPr>
        <w:pStyle w:val="Normal"/>
        <w:ind w:firstLine="420"/>
        <w:rPr/>
      </w:pPr>
      <w:r>
        <w:rPr/>
        <w:t>----</w:t>
      </w:r>
      <w:r>
        <w:rPr/>
        <w:t>罗伯特</w:t>
      </w:r>
      <w:r>
        <w:rPr>
          <w:bCs/>
        </w:rPr>
        <w:t>·</w:t>
      </w:r>
      <w:r>
        <w:rPr/>
        <w:t>麦克法兰（</w:t>
      </w:r>
      <w:r>
        <w:rPr/>
        <w:t>Robert Macfarlane</w:t>
      </w:r>
      <w:r>
        <w:rPr/>
        <w:t>），《地下世界》（</w:t>
      </w:r>
      <w:r>
        <w:rPr>
          <w:i/>
          <w:iCs/>
        </w:rPr>
        <w:t>Underland</w:t>
      </w:r>
      <w:r>
        <w:rPr/>
        <w:t>）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很久以来读过的最有想象力和吸引力的旅行书之一。</w:t>
      </w:r>
    </w:p>
    <w:p>
      <w:pPr>
        <w:pStyle w:val="Normal"/>
        <w:ind w:firstLine="420"/>
        <w:rPr/>
      </w:pPr>
      <w:r>
        <w:rPr/>
        <w:t>----</w:t>
      </w:r>
      <w:r>
        <w:rPr/>
        <w:t>《华尔街日报》（</w:t>
      </w:r>
      <w:r>
        <w:rPr/>
        <w:t>The Wall Street Journal</w:t>
      </w:r>
      <w:r>
        <w:rPr/>
        <w:t>），年度图书评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乘坐着一艘古老的木制单桅帆船，菲利普</w:t>
      </w:r>
      <w:r>
        <w:rPr>
          <w:bCs/>
        </w:rPr>
        <w:t>·</w:t>
      </w:r>
      <w:r>
        <w:rPr/>
        <w:t>马斯登从他在康沃尔郡的家出发，规划了一条向北的航线。他要驶向夏日群岛，一个靠近苏格兰北部的小群岛，对他来说，那里有着深刻的个人意义。途中，他必须航行过爱尔兰的西海岸和内赫布里底群岛。这条海岸线承受着大西洋的全部力量，也是一个神话般的边疆，是一个与地球上任何其他地方一样充满故事的地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他遇到的人和发现的故事，马斯登为这片海岸描画了一幅令人神往的图景</w:t>
      </w:r>
      <w:r>
        <w:rPr/>
        <w:t>--</w:t>
      </w:r>
      <w:r>
        <w:rPr/>
        <w:t>想象中的岛屿，属于凯尔特人的另一个世界，西部不朽的吸引力，有生命的海洋，年复一年的损失，以及想象力的救赎力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马斯登的散文令人振奋而又无比凄美，受到读者广泛赞誉。《夏日群岛》汇集了他多年来一直关注的各种主题，是一部令人难忘的作品，对真实场所、虚构之地以及那些塑造个人及国度生活的中间地进行了探索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0025</wp:posOffset>
            </wp:positionH>
            <wp:positionV relativeFrom="paragraph">
              <wp:posOffset>49530</wp:posOffset>
            </wp:positionV>
            <wp:extent cx="1389380" cy="2160270"/>
            <wp:effectExtent l="0" t="0" r="0" b="0"/>
            <wp:wrapSquare wrapText="bothSides"/>
            <wp:docPr id="4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崛起的土地：对地方精神的探索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bookmarkStart w:id="3" w:name="OLE_LINK4"/>
      <w:r>
        <w:rPr>
          <w:b/>
          <w:bCs/>
          <w:caps/>
          <w:szCs w:val="21"/>
        </w:rPr>
        <w:t>Rising Ground</w:t>
      </w:r>
      <w:r>
        <w:rPr>
          <w:b/>
          <w:bCs/>
          <w:szCs w:val="21"/>
        </w:rPr>
        <w:t>: A Search for the Spirit of Place</w:t>
      </w:r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ip Mars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当菲利普</w:t>
      </w:r>
      <w:r>
        <w:rPr>
          <w:bCs/>
        </w:rPr>
        <w:t>·</w:t>
      </w:r>
      <w:r>
        <w:rPr/>
        <w:t>马斯登搬到康沃尔郡一个偏远的溪边农舍时，他对此地的反应之强烈令他自己都大吃一惊。这让他好奇，为什么我们对某些地方会有如此强烈的反应。他开始了徒步向西的旅程，穿越欧洲最富于神话色彩的地区之一，前往大陆的尽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博德明摩尔可追溯至新石器时代的仪式景观，到廷塔格尔的亚瑟王传统遗迹，从神秘的瓷土地区，到遥远西南地区的花岗岩山丘和坟墓，马斯登为英国对地区的认知及态度编了一个年表。在档案中，他发现了在他之前的其他爱好者的生活和工作成果——中世纪的编年史家、都铎王朝的地形学家、</w:t>
      </w:r>
      <w:r>
        <w:rPr/>
        <w:t>18</w:t>
      </w:r>
      <w:r>
        <w:rPr/>
        <w:t>世纪的古物学家、后工业时代的诗人和抽象画家。马斯登还向更远地方旅行，并告诉世人，土地的形状不仅使我们自身历史的核心，也是人类在这个地球上常年奋斗的结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9865</wp:posOffset>
            </wp:positionH>
            <wp:positionV relativeFrom="paragraph">
              <wp:posOffset>10160</wp:posOffset>
            </wp:positionV>
            <wp:extent cx="1400175" cy="2157095"/>
            <wp:effectExtent l="0" t="0" r="0" b="0"/>
            <wp:wrapSquare wrapText="bothSides"/>
            <wp:docPr id="5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</w:rPr>
        <w:t>岔路之地：与亚美尼亚人同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 xml:space="preserve">The Crossing Place: </w:t>
      </w:r>
      <w:r>
        <w:rPr>
          <w:b/>
        </w:rPr>
        <w:t>A Journey among the Armeni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ip Marsd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简介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bookmarkStart w:id="4" w:name="OLE_LINK1"/>
      <w:bookmarkEnd w:id="4"/>
      <w:r>
        <w:rPr/>
        <w:t>作为一个世界大国，亚美尼亚在经历了几个世纪的辉煌之后，又经受住了</w:t>
      </w:r>
      <w:r>
        <w:rPr/>
        <w:t>20</w:t>
      </w:r>
      <w:r>
        <w:rPr/>
        <w:t>世纪每一次企图摧毁它的努力。“亚美尼亚”之名既有着晦暗的古色古香气息，又覆盖着现代世界及其紧张局势的阴影。亚美尼亚人建立了一种文明，并在日后的流离失所中，把东方的许多伟大思想带到了西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岔路之地》是菲利普</w:t>
      </w:r>
      <w:r>
        <w:rPr>
          <w:bCs/>
        </w:rPr>
        <w:t>·</w:t>
      </w:r>
      <w:r>
        <w:rPr/>
        <w:t>马斯登一部引人入胜的作品，讲述了他的非凡旅程；他穿越中东、东欧和高加索地区，以探寻世界上最非凡民族之一的秘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对立的帝国之间，在交战的宗教和意识形态之间——在历史的交叉点上，亚美尼亚人以某种方式逆境求生。这就是他们的故事——由当今最好的游记作家之一讲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5" w:name="OLE_LINK3"/>
      <w:bookmarkStart w:id="6" w:name="OLE_LINK2"/>
      <w:bookmarkEnd w:id="5"/>
      <w:bookmarkEnd w:id="6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14T04:1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CC2B65E24D9B8C82E01DC80664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