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5095</wp:posOffset>
            </wp:positionH>
            <wp:positionV relativeFrom="paragraph">
              <wp:posOffset>340995</wp:posOffset>
            </wp:positionV>
            <wp:extent cx="1414780" cy="1981200"/>
            <wp:effectExtent l="0" t="0" r="0" b="0"/>
            <wp:wrapTight wrapText="bothSides">
              <wp:wrapPolygon edited="0">
                <wp:start x="-24" y="0"/>
                <wp:lineTo x="-24" y="21558"/>
                <wp:lineTo x="21600" y="2155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继母：为一种被鄙视的身份挽回形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STEPMOTHER: Redeeming a Disdained Voc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kern w:val="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orothy C. Ba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roadleaf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</w:t>
      </w:r>
      <w:r>
        <w:rPr>
          <w:b/>
          <w:bCs/>
          <w:color w:val="000000"/>
          <w:szCs w:val="21"/>
        </w:rPr>
        <w:t>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如果我们认为自己是隐形的，就可以为自己找借口，不诚实地处理我们的情绪和我们忍受或强加给他人的伤害。但我们实际上并不是隐形的。我们正处于美好、艰难、不断变化的家庭中间，对于任何愿意注意的人而言我们都是可见的。我们爱和被爱、挣扎和随机应变、渴望有一个让包括我们在内的所有人安居乐业的家，而有时事实就是如此。”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第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章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每年有成千上万的美国女性成为继母。我们与已为人父母的人们成为伴侣，与年轻人建立关系，他们可能会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也可能不会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对我们的存在感到满意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当多萝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巴斯（</w:t>
      </w:r>
      <w:r>
        <w:rPr>
          <w:bCs/>
          <w:kern w:val="0"/>
          <w:szCs w:val="21"/>
        </w:rPr>
        <w:t>Dorothy Bass</w:t>
      </w:r>
      <w:r>
        <w:rPr>
          <w:bCs/>
          <w:kern w:val="0"/>
          <w:szCs w:val="21"/>
        </w:rPr>
        <w:t>）与一个有着四岁女儿的男人结婚时，她对“继母”这个头衔感到犹豫，因为它蕴含着许多负面的文化联想。她很快意识到，自己对扮演这个新角色的要求知之甚少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《继母》（</w:t>
      </w:r>
      <w:r>
        <w:rPr>
          <w:bCs/>
          <w:i/>
          <w:kern w:val="0"/>
          <w:szCs w:val="21"/>
        </w:rPr>
        <w:t>Stepmother</w:t>
      </w:r>
      <w:r>
        <w:rPr>
          <w:bCs/>
          <w:kern w:val="0"/>
          <w:szCs w:val="21"/>
        </w:rPr>
        <w:t>）中，巴斯探索了我们与继子以及他们的父母之间共同分享的复杂的情感、物质和精神领域。她汇集了社会学、历史学、临床研究和文学方面的见解，剖析了一些实际问题，以帮助读者探索更深层次的议题：我对家的定义是什么？继母子关系如何影响这个家庭中的所有其他关系？我该如何处理重组家庭生活中的情感三角？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巴斯将我们的注意力集中在要在自己心中完成的工作上，在那里精神力量可以增长，爱可以被人为地构建，为我们带来和平和希望，而不是匮乏和竞争。通过诚实地对待自己和他人的痛苦，我们向自己敞开心扉，接受来自意外关系的爱和恩惠。正是在这里，我们为建设性的家庭动态铺设道路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800100" cy="838835"/>
            <wp:effectExtent l="0" t="0" r="0" b="0"/>
            <wp:wrapTight wrapText="bothSides">
              <wp:wrapPolygon edited="0">
                <wp:start x="-119" y="8576"/>
                <wp:lineTo x="-119" y="6412"/>
                <wp:lineTo x="-9478" y="6412"/>
                <wp:lineTo x="-9478" y="8576"/>
                <wp:lineTo x="-119" y="85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14670" r="12466" b="2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多萝西</w:t>
      </w:r>
      <w:r>
        <w:rPr>
          <w:b/>
          <w:color w:val="000000"/>
          <w:szCs w:val="21"/>
        </w:rPr>
        <w:t>·C·</w:t>
      </w:r>
      <w:r>
        <w:rPr>
          <w:b/>
          <w:color w:val="000000"/>
          <w:szCs w:val="21"/>
        </w:rPr>
        <w:t>巴斯（</w:t>
      </w:r>
      <w:r>
        <w:rPr>
          <w:b/>
          <w:color w:val="000000"/>
          <w:szCs w:val="21"/>
        </w:rPr>
        <w:t>Dorothy C. Bass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一位实践神学家、历史学家、母亲、祖母和继母。在担任瓦尔帕莱索信仰教育和培养项目（</w:t>
      </w:r>
      <w:r>
        <w:rPr>
          <w:color w:val="000000"/>
          <w:szCs w:val="21"/>
        </w:rPr>
        <w:t>Valparaiso Project on the Education and Formation of People in Faith</w:t>
      </w:r>
      <w:r>
        <w:rPr>
          <w:color w:val="000000"/>
          <w:szCs w:val="21"/>
        </w:rPr>
        <w:t>）主任的二十五年里，她撰写、编辑或联合编辑了十多本书。该项目由礼来基金会（</w:t>
      </w:r>
      <w:r>
        <w:rPr>
          <w:color w:val="000000"/>
          <w:szCs w:val="21"/>
        </w:rPr>
        <w:t>Lilly Endowment</w:t>
      </w:r>
      <w:r>
        <w:rPr>
          <w:color w:val="000000"/>
          <w:szCs w:val="21"/>
        </w:rPr>
        <w:t>）捐赠，旨在支持基督教神学与生活的复兴。她就职业和精神性进行了广泛发言。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巴斯提供的指导将服务于每个阶段的女性。继母不仅是一种社会角色，还是一种既有挑战性又高雅的职业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玛丽莲•麦金太尔（</w:t>
      </w:r>
      <w:r>
        <w:rPr>
          <w:bCs/>
          <w:color w:val="000000"/>
          <w:szCs w:val="21"/>
        </w:rPr>
        <w:t>Marilyn McEntyre</w:t>
      </w:r>
      <w:r>
        <w:rPr>
          <w:bCs/>
          <w:color w:val="000000"/>
          <w:szCs w:val="21"/>
        </w:rPr>
        <w:t>），</w:t>
      </w:r>
      <w:r>
        <w:rPr>
          <w:bCs/>
          <w:i/>
          <w:color w:val="000000"/>
          <w:szCs w:val="21"/>
        </w:rPr>
        <w:t>Caring for Words in a Culture of Lies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医生您好：那些医生不问的事，那些病患需要说的事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Dear Doctor: What Doctors Don't Ask, What Patients Need to Say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作者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本书是为那些渴望了解亲属关系的复杂性与美丽的人而写的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劳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凯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法努奇（</w:t>
      </w:r>
      <w:r>
        <w:rPr>
          <w:bCs/>
          <w:color w:val="000000"/>
          <w:szCs w:val="21"/>
        </w:rPr>
        <w:t>Laura Kelly Fanucci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Everyday Sacrament: The Messy Grace of Parenting</w:t>
      </w:r>
      <w:r>
        <w:rPr>
          <w:bCs/>
          <w:color w:val="000000"/>
          <w:szCs w:val="21"/>
        </w:rPr>
        <w:t>一书的作者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本敏锐的书将能使读者将困境转化为充满慈爱的空间。没有什么比这本书更适合送给继母了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邦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米勒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麦克勒莫（</w:t>
      </w:r>
      <w:r>
        <w:rPr>
          <w:bCs/>
          <w:color w:val="000000"/>
          <w:szCs w:val="21"/>
        </w:rPr>
        <w:t>Bonnie Miller-McLemor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 xml:space="preserve">, </w:t>
      </w:r>
      <w:r>
        <w:rPr>
          <w:bCs/>
          <w:i/>
          <w:color w:val="000000"/>
          <w:szCs w:val="21"/>
        </w:rPr>
        <w:t>In the Midst of Chaos: Caring for Children as Spiritual Practice</w:t>
      </w:r>
      <w:r>
        <w:rPr>
          <w:bCs/>
          <w:color w:val="000000"/>
          <w:szCs w:val="21"/>
        </w:rPr>
        <w:t>和</w:t>
      </w:r>
      <w:r>
        <w:rPr>
          <w:bCs/>
          <w:i/>
          <w:color w:val="000000"/>
          <w:szCs w:val="21"/>
        </w:rPr>
        <w:t>Also a Mother: Work and Family as Theological Dilemma</w:t>
      </w:r>
      <w:r>
        <w:rPr>
          <w:bCs/>
          <w:color w:val="000000"/>
          <w:szCs w:val="21"/>
        </w:rPr>
        <w:t>的作者</w:t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2:25:00Z</dcterms:created>
  <dc:creator>Image</dc:creator>
  <dc:description/>
  <cp:keywords/>
  <dc:language>en-US</dc:language>
  <cp:lastModifiedBy>周馨宁</cp:lastModifiedBy>
  <cp:lastPrinted>2004-04-23T15:06:00Z</cp:lastPrinted>
  <dcterms:modified xsi:type="dcterms:W3CDTF">2022-06-01T09:38:00Z</dcterms:modified>
  <cp:revision>4</cp:revision>
  <dc:subject/>
  <dc:title>新 书 推 荐</dc:title>
</cp:coreProperties>
</file>