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015</wp:posOffset>
            </wp:positionH>
            <wp:positionV relativeFrom="paragraph">
              <wp:posOffset>141605</wp:posOffset>
            </wp:positionV>
            <wp:extent cx="16256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有目的地创造和消费媒体信息：教育工作者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Creating and Consuming Media Messages with Purpose: A Guide for Educa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hd w:fill="FFFFFF" w:val="clear"/>
        </w:rPr>
        <w:t>Jennifer W. Shewmaker and Amy Bo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ifted Unlimited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0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教育研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shd w:fill="FFFFFF" w:val="clear"/>
        </w:rPr>
        <w:t>媒体信息普遍而强大，媒体曝光率的增加意味着孩子必须学会成为有目的、健康的媒体消费者和创造者。本书结合课堂活动介绍同一性发展以及媒体的影响，中学教师和辅导员将受益匪浅。以研究为基础和侧重于媒体不同方面的课程，《有目的地创建和消费媒体信息》为中学教师提供了课程计划，提高学生主动消费媒体和创作的技能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91440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詹妮弗</w:t>
      </w:r>
      <w:r>
        <w:rPr>
          <w:b/>
          <w:shd w:fill="FFFFFF" w:val="clear"/>
        </w:rPr>
        <w:t>·W·</w:t>
      </w:r>
      <w:r>
        <w:rPr>
          <w:b/>
          <w:shd w:fill="FFFFFF" w:val="clear"/>
        </w:rPr>
        <w:t>谢马克（</w:t>
      </w:r>
      <w:r>
        <w:rPr>
          <w:b/>
          <w:shd w:fill="FFFFFF" w:val="clear"/>
        </w:rPr>
        <w:t>Jennifer W. Shewmaker</w:t>
      </w:r>
      <w:r>
        <w:rPr>
          <w:b/>
          <w:shd w:fill="FFFFFF" w:val="clear"/>
        </w:rPr>
        <w:t>）</w:t>
      </w:r>
      <w:r>
        <w:rPr>
          <w:shd w:fill="FFFFFF" w:val="clear"/>
        </w:rPr>
        <w:t>博士担任阿比林基督教大学教育和人类服务学院院长兼心理学教授。她曾担任全职教师和各种行政职务，包括助理教学监察员，亚当斯教学中心执行主任和学校心理学研究生课程主任。她是一名国家认证的学校心理学家，她在整个职业生涯中都与教育、非营利和卫生领域的专业人士合作。她撰写并广泛介绍了在教育创新中利用勇气和创造力的实践方法，以创造变革性学习环境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b/>
          <w:shd w:fill="FFFFFF" w:val="clear"/>
        </w:rPr>
        <w:t>艾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博恩（</w:t>
      </w:r>
      <w:r>
        <w:rPr>
          <w:b/>
          <w:shd w:fill="FFFFFF" w:val="clear"/>
        </w:rPr>
        <w:t>Amy Boone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获得德克萨斯州认证的教师，教授从学龄前儿童到研究生的学生。她是阿比林基督教大学亚当斯学习中心的教学和学习专家。她写过关于积极媒体制作的文章，并在一个暑期天才项目中为天才学生试行了这门课程。</w:t>
      </w:r>
    </w:p>
    <w:p>
      <w:pPr>
        <w:pStyle w:val="Normal"/>
        <w:autoSpaceDE w:val="false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kern w:val="0"/>
          <w:sz w:val="14"/>
          <w:szCs w:val="21"/>
          <w:shd w:fill="FFFFFF" w:val="clear"/>
        </w:rPr>
      </w:pPr>
      <w:r>
        <w:rPr>
          <w:rFonts w:cs="Arial" w:ascii="Arial" w:hAnsi="Arial"/>
          <w:color w:val="0F1111"/>
          <w:kern w:val="0"/>
          <w:sz w:val="14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2-06-16T03:49:00Z</dcterms:modified>
  <cp:revision>51</cp:revision>
  <dc:subject/>
  <dc:title>新 书 推 荐</dc:title>
</cp:coreProperties>
</file>