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72390</wp:posOffset>
            </wp:positionV>
            <wp:extent cx="1623695" cy="215963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罗马生菜不是一天建成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OMAINE WASN'T BUILT IN A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dith Tsch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Voracio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喜爱的食物是如何塑造我们的语言的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关于食物词源的</w:t>
      </w:r>
      <w:r>
        <w:rPr>
          <w:color w:val="000000"/>
          <w:shd w:fill="FFFFFF" w:val="clear"/>
        </w:rPr>
        <w:t>犀利</w:t>
      </w:r>
      <w:r>
        <w:rPr>
          <w:color w:val="000000"/>
          <w:shd w:fill="FFFFFF" w:val="clear"/>
        </w:rPr>
        <w:t>的、令人捧腹大笑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所有的食物都有自己的故事，历史可以追溯到语言本身。随着时间的推移，语言见证了文化的发展，饮食语言逐渐记载了人类交流方式的高潮和低谷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从高雅的“教皇新堡”</w:t>
      </w:r>
      <w:r>
        <w:rPr>
          <w:color w:val="000000"/>
          <w:shd w:fill="FFFFFF" w:val="clear"/>
        </w:rPr>
        <w:t>(Chateauneuf du pope)</w:t>
      </w:r>
      <w:r>
        <w:rPr>
          <w:color w:val="000000"/>
          <w:shd w:fill="FFFFFF" w:val="clear"/>
        </w:rPr>
        <w:t>开始，它的发音必须带着一种健康的傲慢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牙买加的“修女的屁”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也被称为“</w:t>
      </w:r>
      <w:r>
        <w:rPr>
          <w:color w:val="000000"/>
          <w:shd w:fill="FFFFFF" w:val="clear"/>
        </w:rPr>
        <w:t>beignets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让人咯咯笑，但味道鲜美</w:t>
      </w:r>
      <w:r>
        <w:rPr>
          <w:color w:val="000000"/>
          <w:shd w:fill="FFFFFF" w:val="clear"/>
        </w:rPr>
        <w:t>;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咖啡”这个词在几个世纪、各个大洲的迷人旅行，证明了这种饮料对我们恒久的吸引力。从午餐肉到小吃，从夏巴塔到康普茶，《罗马生菜不是一天建成的》揭示了用来形容的食物的词语背后的历史和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罗马生菜不是一天建成的》一书中，作者带我们从阿维尼翁的葡萄园到塔希提岛的海岸，再到古罗马的论坛，生动地讲述了我们今天谈论我们最爱吃的东西时使用的单词的历史。书中充满了食物双关语、“你知道的语言学知识”和令人愉悦的奇闻轶事，《罗马生菜不是一天建成的》是历史迷、填字游戏迷和拼字游戏迷的必备礼物。本书借助语言的演变来讲述令人惊讶又滑稽的食物历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茱蒂丝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思坎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Judith Tschan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中世纪学者，曾在雷德兰兹大学任教多年，并担任英语系主任。她是国家人文学科基金的获得者，现代语言协会和美国中世纪学院的成员，也是学术巡回演讲的常客。她和丈夫住在加州的雷德兰兹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22T05:54:00Z</dcterms:modified>
  <cp:revision>30</cp:revision>
  <dc:subject/>
  <dc:title>新 书 推 荐</dc:title>
</cp:coreProperties>
</file>