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普斯卡特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玛丽</w:t>
      </w:r>
      <w:r>
        <w:rPr>
          <w:b/>
          <w:kern w:val="0"/>
          <w:sz w:val="30"/>
          <w:szCs w:val="30"/>
          <w:lang w:val="en-US" w:eastAsia="en-US"/>
        </w:rPr>
        <w:t>-</w:t>
      </w:r>
      <w:r>
        <w:rPr>
          <w:b/>
          <w:kern w:val="0"/>
          <w:sz w:val="30"/>
          <w:szCs w:val="30"/>
          <w:lang w:val="en-US" w:eastAsia="en-US"/>
        </w:rPr>
        <w:t>贝斯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休斯（</w:t>
      </w:r>
      <w:r>
        <w:rPr>
          <w:b/>
          <w:kern w:val="0"/>
          <w:sz w:val="30"/>
          <w:szCs w:val="30"/>
          <w:lang w:val="en-US" w:eastAsia="en-US"/>
        </w:rPr>
        <w:t>Mary-Beth Hughes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 w:val="30"/>
          <w:szCs w:val="30"/>
          <w:shd w:fill="FFFFFF" w:val="clear"/>
          <w:lang w:val="en-US" w:eastAsia="en-US"/>
        </w:rPr>
      </w:pPr>
      <w:r>
        <w:rPr>
          <w:b/>
          <w:color w:val="000000"/>
          <w:kern w:val="0"/>
          <w:sz w:val="30"/>
          <w:szCs w:val="30"/>
          <w:shd w:fill="FFFFFF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玛丽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贝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</w:rPr>
        <w:t>休斯</w:t>
      </w:r>
      <w:r>
        <w:rPr>
          <w:b/>
          <w:bCs/>
        </w:rPr>
        <w:t>（</w:t>
      </w:r>
      <w:r>
        <w:rPr>
          <w:b/>
          <w:bCs/>
        </w:rPr>
        <w:t>Mary-Beth Hughes</w:t>
      </w:r>
      <w:r>
        <w:rPr>
          <w:b/>
          <w:bCs/>
        </w:rPr>
        <w:t>）</w:t>
      </w:r>
      <w:r>
        <w:rPr/>
        <w:t>是畅销小说《造浪者二号》的作者（</w:t>
      </w:r>
      <w:r>
        <w:rPr>
          <w:i/>
          <w:iCs/>
        </w:rPr>
        <w:t>Wavemaker II</w:t>
      </w:r>
      <w:r>
        <w:rPr/>
        <w:t>），该书饱受《纽约时报》赞誉，她还著有备受称赞的作品集《双重幸福》（</w:t>
      </w:r>
      <w:r>
        <w:rPr>
          <w:i/>
          <w:iCs/>
        </w:rPr>
        <w:t>Double Happiness</w:t>
      </w:r>
      <w:r>
        <w:rPr/>
        <w:t>），该书获得了普斯卡特奖（</w:t>
      </w:r>
      <w:r>
        <w:rPr/>
        <w:t>Pushcart Prize</w:t>
      </w:r>
      <w:r>
        <w:rPr/>
        <w:t>）。她的新书《</w:t>
      </w:r>
      <w:r>
        <w:rPr>
          <w:szCs w:val="21"/>
        </w:rPr>
        <w:t>被爱之人</w:t>
      </w:r>
      <w:r>
        <w:rPr/>
        <w:t>》（</w:t>
      </w:r>
      <w:r>
        <w:rPr>
          <w:i/>
          <w:iCs/>
        </w:rPr>
        <w:t>The Loved Ones</w:t>
      </w:r>
      <w:r>
        <w:rPr/>
        <w:t>）是《纽约时报》编辑之选。她的故事发表在《巴黎评论》（</w:t>
      </w:r>
      <w:r>
        <w:rPr>
          <w:i/>
          <w:iCs/>
        </w:rPr>
        <w:t>The Paris Review</w:t>
      </w:r>
      <w:r>
        <w:rPr/>
        <w:t>）、《犁铧》（</w:t>
      </w:r>
      <w:r>
        <w:rPr>
          <w:i/>
          <w:iCs/>
        </w:rPr>
        <w:t>Ploughshares</w:t>
      </w:r>
      <w:r>
        <w:rPr/>
        <w:t>）、《乔治亚评论》（</w:t>
      </w:r>
      <w:r>
        <w:rPr>
          <w:i/>
          <w:iCs/>
        </w:rPr>
        <w:t>Georgia Review</w:t>
      </w:r>
      <w:r>
        <w:rPr/>
        <w:t>）和《公共空间》（</w:t>
      </w:r>
      <w:r>
        <w:rPr>
          <w:i/>
          <w:iCs/>
        </w:rPr>
        <w:t>A Public Space</w:t>
      </w:r>
      <w:r>
        <w:rPr/>
        <w:t>）上。她住在纽约的布鲁克林和莱茵贝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24765</wp:posOffset>
            </wp:positionV>
            <wp:extent cx="1436370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海洋之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OCEA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-Beth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ov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《海洋之家》是《纽约时报》著名畅销书作家</w:t>
      </w:r>
      <w:r>
        <w:rPr>
          <w:rFonts w:ascii="宋体;SimSun" w:hAnsi="宋体;SimSun" w:cs="宋体;SimSun"/>
        </w:rPr>
        <w:t>玛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贝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休斯</w:t>
      </w:r>
      <w:r>
        <w:rPr/>
        <w:t>的一个迷人的故事集，描写了泽西海岸一个海滩小镇上的家庭的破碎生活，一场悲剧的后果在几代人之间传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菲斯有两个孩子，塞斯和康纳，她需要找人在暑期照顾他们。作为镇上一个老式海滩俱乐部的成员和一个自立门户的商业顾问，当姐夫派来一个名叫李安的不守规矩、不懂礼貌的少年时，她感到很震惊，因为这个少年看起来更像是一个任性的孩子，而不是合格的帮手。两人之间的救赎关系有着看似良好的开端，但却以一场悲剧告终，菲斯也因为所受创伤住进了治疗机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几年后，菲斯和她的母亲艾琳去看望已经上了大学的塞斯。塞斯如今是一个面孔青涩的学生，剃着短短的头发，还有一个新男友，她很是独立。与此同时，她的祖母艾琳正处于痴呆症的早期阶段，时而清醒时而糊涂，总是在讲述自己动荡不安的青年时代的故事。菲斯认为她母亲讲述故事是为了获得关注。这三代女性徘徊在一厢情愿的无知纯真和更知世事的坚韧之间，随着隐藏在过去的秘密重新在当下浮出水面，这坚韧成为了对抗残酷真相的武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海洋之家》包含了以菲斯一家为核心的一系列人物的故事，在泽西海岸编织了一个充满复杂家庭故事的精致世界。</w:t>
      </w:r>
      <w:r>
        <w:rPr>
          <w:rFonts w:ascii="宋体;SimSun" w:hAnsi="宋体;SimSun" w:cs="宋体;SimSun"/>
        </w:rPr>
        <w:t>玛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贝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休斯</w:t>
      </w:r>
      <w:r>
        <w:rPr/>
        <w:t>用永远温柔而优雅的散文笔触，巧妙地探讨了悲剧的情感后果和爱的救赎力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725</wp:posOffset>
            </wp:positionH>
            <wp:positionV relativeFrom="paragraph">
              <wp:posOffset>22860</wp:posOffset>
            </wp:positionV>
            <wp:extent cx="1454150" cy="2160905"/>
            <wp:effectExtent l="0" t="0" r="0" b="0"/>
            <wp:wrapSquare wrapText="bothSides"/>
            <wp:docPr id="2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被爱之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Loved 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ary-Beth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Monthl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小说讲述了本世纪中叶美国的一个富裕家庭的故事，及其华美表面下的缺憾，出自“一位灵巧而富有想象力的作家之手”。（《纽约时报》书评（</w:t>
      </w:r>
      <w:r>
        <w:rPr/>
        <w:t>New York Times Book Review</w:t>
      </w:r>
      <w:r>
        <w:rPr/>
        <w:t>）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正在步入尾声，德夫林一家过着几乎完美的生活。潇洒的父亲尼克是一位成功的商人，与心上人珍结婚多年，忙于维护家庭和举办晚宴。女儿莉莉在天主教学校上学，被修女们管教为谦虚得体的小姐。然而，在平静表面之下，德夫林一家早已被小儿子的死亡无声地击垮。当尼克的哥哥，一个被冷酷无情和贪婪冲动所驱使的人，将尼克引入化妆品行业的残酷世界时，被背叛弄得支离破碎的德夫林一家将成为最残酷的伤害的受害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8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20T05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4F4BE675431A95FFFE53BFB5F79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