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67175</wp:posOffset>
            </wp:positionH>
            <wp:positionV relativeFrom="margin">
              <wp:posOffset>932815</wp:posOffset>
            </wp:positionV>
            <wp:extent cx="1230630" cy="184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唱片不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OLD RECORDS NEVER DIE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Eric Spitznag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lum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JGA /ANA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期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中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简体字版曾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4795</wp:posOffset>
            </wp:positionH>
            <wp:positionV relativeFrom="margin">
              <wp:posOffset>3415030</wp:posOffset>
            </wp:positionV>
            <wp:extent cx="1245870" cy="1791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sz w:val="21"/>
          <w:szCs w:val="21"/>
        </w:rPr>
        <w:t>：《唱片不死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ascii="Times New Roman" w:hAnsi="Times New Roman" w:cs="Times New Roman"/>
          <w:b/>
          <w:bCs/>
          <w:sz w:val="21"/>
          <w:szCs w:val="21"/>
        </w:rPr>
        <w:t>埃里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皮兹纳格尔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sz w:val="21"/>
          <w:szCs w:val="21"/>
        </w:rPr>
        <w:t>新星出版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符夏怡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303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sz w:val="21"/>
          <w:szCs w:val="21"/>
        </w:rPr>
        <w:t>: 45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sz w:val="21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唱片永远不死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这是一本向实体唱片的黄金年代致敬的图书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唱片是一种形式，却承载着一种情怀。这是一本</w:t>
      </w: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  <w:t>70</w:t>
      </w: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、</w:t>
      </w: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  <w:t>80</w:t>
      </w: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后会非常有共鸣的“情怀书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因为唱片的存在，音乐都仿佛有了实体，好像永远珍藏着这张</w:t>
      </w: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  <w:t>CD</w:t>
      </w: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就可以永远珍藏这份记忆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《纽约时报》畅销书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hd w:fill="FFFFFF" w:val="clear"/>
        </w:rPr>
        <w:t>“</w:t>
      </w: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音乐呆子”埃里克</w:t>
      </w: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斯皮兹纳格尔全新力作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这是一部关于音乐收藏的风趣而真诚的回忆录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记录了作者一段寻找唱片的不平凡的经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里面包含着作者对于音乐的怀旧，对当时流行乐坛的怀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是一本描写欧美乐坛的“杰作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为什么在数码时代还要玩老东西？因为那种空灵感和现场感是现在的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CD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无法取代的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斯皮兹纳格尔曾经拥有过数千张唱片却陆陆续续借出、遗失或者卖掉，但他没有想到，属于唱片的时代会过去，网络时代的音乐播放器虽然方便，却再也找不到曾经小心翼翼珍惜每一首歌曲的情感。所以斯皮兹纳格尔决定上路，找回被他扔掉的那些唱片，找回那个唱片的黄金年代，和自己的青春岁月！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埃里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皮兹纳格尔（</w:t>
      </w:r>
      <w:r>
        <w:rPr>
          <w:rFonts w:cs="Times New Roman" w:ascii="Times New Roman" w:hAnsi="Times New Roman"/>
          <w:b/>
          <w:bCs/>
          <w:sz w:val="21"/>
          <w:szCs w:val="21"/>
        </w:rPr>
        <w:t>Eric Spitznage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喜剧演员，畅销书作家。从芝加哥地下剧院开始了演员职业生涯。同时，为《名利场》《时尚先生》《花花公子》《细节》和《男士健康》等杂志供稿，并担任《信徒》杂志的特约编辑。已出版多部作品，登上《纽约时报》推荐畅销书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对于音乐，对于生活，埃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皮兹纳格尔表现出了尼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恩比式的忠诚与热情。”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纽约邮报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你可以把这本书看成《失恋排行榜》的升级版。”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i/>
          <w:sz w:val="21"/>
          <w:szCs w:val="21"/>
        </w:rPr>
        <w:t>Pause and Play.com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斯皮兹纳格尔深知，一个好的故事背后藏着一个伟大的真理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KQED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6" w:name="OLE_LINK2"/>
      <w:bookmarkStart w:id="7" w:name="OLE_LINK1"/>
      <w:bookmarkEnd w:id="6"/>
      <w:bookmarkEnd w:id="7"/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2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宋体;SimSun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" w:hAnsi="CG Times" w:cs="CG Times"/>
    </w:rPr>
  </w:style>
  <w:style w:type="character" w:styleId="WW8Num19z1">
    <w:name w:val="WW8Num19z1"/>
    <w:qFormat/>
    <w:rPr>
      <w:rFonts w:ascii="黑体;SimHei" w:hAnsi="黑体;SimHei" w:cs="黑体;SimHei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6-27T09:54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