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图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0970</wp:posOffset>
            </wp:positionH>
            <wp:positionV relativeFrom="paragraph">
              <wp:posOffset>198755</wp:posOffset>
            </wp:positionV>
            <wp:extent cx="1455420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读石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EADING THE RO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Brenda Maddo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什么袋鼠只生活在澳大利亚？为什么尼亚加拉瀑布有这般规模？马是如何引进到美国的？火山是如何形成的？岩石是如何构成阿尔卑斯山山脉的？《圣经》中所提到的洪水，在现实世界里真的发生过吗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</w:t>
      </w:r>
      <w:r>
        <w:rPr>
          <w:color w:val="000000"/>
          <w:shd w:fill="FFFFFF" w:val="clear"/>
        </w:rPr>
        <w:t>世纪，这一个科学家俱乐部里的科学家们提出这些问题，并试图回答——而正是他们独创性的发现让我们更好地理解了这个世界。泰晤士河畔的一间小会议室里，地质学会的科学家们把他们搜集来的化石、骨头、岩石集中在了一起，他们想要通过这些东西来重新认识世界。随着科学技术的进步和发展，普通群众也能接触到前沿的科学技术，地质学很快地成为了一门最受欢迎的新型科学。大众正期待着科学家们从化石中找到新发现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是，从岩石的构成到地球的核心，地质协会的成员们对这些问题存在很大的分歧。地质学家们尚不能够证明在人类出现以前，地球到底已经存在了几亿年，但如果这一结论成立，那么地球就绝非上帝的创物。受到地质学的影响，协会当中的一些成员提出了一些激进的理论——查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达尔文所提出的进化论就是基于地质学的研究成果，而这一研究成果是他的导师查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伊尔的发现。但是，协会中还有另外一些人，甚至包括查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伊尔自己，他们觉得新发现会让大家对未来充满恐惧。虽然，查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伊尔公开地支持达尔文，并认为他的研究成果填补了科学界的空白，但是查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伊尔本人却不是一个进化论者，事实上，他一生都在研究和信仰之间辗转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读石》给我们讲述了关于查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莱伊尔、达尔文以及其那个年代其他一些地质学家的故事。是谁第一个发现了岩石层的秘密？是谁提出岩石可以帮助我们探寻人类的历史？是谁产生了信仰的危机？是谁对哥白尼和弗洛伊德产生了重要的影响？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81000</wp:posOffset>
            </wp:positionV>
            <wp:extent cx="895350" cy="133350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布伦达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马多克斯（</w:t>
      </w:r>
      <w:r>
        <w:rPr>
          <w:b/>
          <w:color w:val="000000"/>
          <w:shd w:fill="FFFFFF" w:val="clear"/>
          <w:lang w:val="en-GB"/>
        </w:rPr>
        <w:t>Brenda Maddox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出生在马萨诸塞州的不离其沃特，毕业于哈佛大学。之后搬到了伦敦，在伦敦大学学习经济学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她写了多部人物传记，包括《伊丽莎白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泰勒》、《大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赫伯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劳伦斯》、《诺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乔伊斯》、《威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巴特勒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叶芝》以及《罗莎琳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富兰克林》。她的传记类作品备受赞誉，曾获得过《洛杉矶时报》传记作品奖、银笔奖、法国最佳文学奖、惠特布莱德传记文学奖。她曾担任《经济学人》的高级编辑，现在是</w:t>
      </w:r>
      <w:r>
        <w:rPr>
          <w:color w:val="000000"/>
          <w:shd w:fill="FFFFFF" w:val="clear"/>
          <w:lang w:val="en-GB"/>
        </w:rPr>
        <w:t>BBC</w:t>
      </w:r>
      <w:r>
        <w:rPr>
          <w:color w:val="000000"/>
          <w:shd w:fill="FFFFFF" w:val="clear"/>
          <w:lang w:val="en-GB"/>
        </w:rPr>
        <w:t>广播公司以及《纽约时报》的自由评论员，长期在《时代周刊》、《每日电讯报》担任专栏作家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1999</w:t>
      </w:r>
      <w:r>
        <w:rPr>
          <w:color w:val="000000"/>
          <w:shd w:fill="FFFFFF" w:val="clear"/>
          <w:lang w:val="en-GB"/>
        </w:rPr>
        <w:t>年，他当选为皇室文学会会员，并成为了英国新闻评论会编辑会成员，还担任了广播媒体协会的主席，</w:t>
      </w:r>
      <w:r>
        <w:rPr>
          <w:color w:val="000000"/>
          <w:shd w:fill="FFFFFF" w:val="clear"/>
          <w:lang w:val="en-GB"/>
        </w:rPr>
        <w:t>Hay-on-Wye</w:t>
      </w:r>
      <w:r>
        <w:rPr>
          <w:color w:val="000000"/>
          <w:shd w:fill="FFFFFF" w:val="clear"/>
          <w:lang w:val="en-GB"/>
        </w:rPr>
        <w:t>文学节</w:t>
      </w:r>
      <w:r>
        <w:rPr>
          <w:color w:val="000000"/>
          <w:shd w:fill="FFFFFF" w:val="clear"/>
          <w:lang w:val="en-GB"/>
        </w:rPr>
        <w:t>的副主席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目前</w:t>
      </w:r>
      <w:r>
        <w:rPr>
          <w:color w:val="000000"/>
          <w:shd w:fill="FFFFFF" w:val="clear"/>
          <w:lang w:val="en-GB"/>
        </w:rPr>
        <w:t>，布伦达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马多克斯和四个孩子生活在伦敦和威尔士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6-29T00:21:00Z</dcterms:modified>
  <cp:revision>6</cp:revision>
  <dc:subject/>
  <dc:title>新 书 推 荐</dc:title>
</cp:coreProperties>
</file>