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265</wp:posOffset>
            </wp:positionH>
            <wp:positionV relativeFrom="paragraph">
              <wp:posOffset>32385</wp:posOffset>
            </wp:positionV>
            <wp:extent cx="1479550" cy="2006600"/>
            <wp:effectExtent l="0" t="0" r="0" b="0"/>
            <wp:wrapSquare wrapText="bothSides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</w:rPr>
        <w:t>生日女孩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IRTHDAY GIR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rFonts w:eastAsia="Times New Roman"/>
          <w:b/>
        </w:rPr>
        <w:t xml:space="preserve"> </w:t>
      </w:r>
      <w:r>
        <w:rPr>
          <w:b/>
        </w:rPr>
        <w:t>Niko Wolf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obi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</w:t>
      </w:r>
      <w:r>
        <w:rPr>
          <w:b/>
        </w:rPr>
        <w:t xml:space="preserve">Susan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：乔纳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</w:rPr>
        <w:t xml:space="preserve">丹蒂是一位贫困的纽约作家，与他的妻子玛蒂生活在一起，玛蒂是一位有抱负的作家和演员。在一次周末的海滩之旅中，乔纳森送给她一份奢侈的生日礼物。不到一个小时后，他发现自己置身当地警局，试图解释他究竟是如何让他的妻子上了一辆陌生人的车，而这辆车在载着她扬长而去。玛蒂消失得无影无踪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：如</w:t>
      </w:r>
      <w:r>
        <w:rPr/>
        <w:t>今的乔纳森是一位成功的作家，他将自己的丧妻之痛转化为成功的犯罪系列小说“海幕坠落”。他在曼哈顿拥有一栋华丽的联排别墅，名下有</w:t>
      </w:r>
      <w:r>
        <w:rPr>
          <w:rFonts w:cs="宋体;SimSun" w:ascii="宋体;SimSun" w:hAnsi="宋体;SimSun"/>
        </w:rPr>
        <w:t>15</w:t>
      </w:r>
      <w:r>
        <w:rPr/>
        <w:t>本畅销书，他终于过上了一直以来梦想的生活，正计划与一位名叫劳拉的美丽厨师再婚，她是玛蒂最好的朋友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然而有一天，在一次短途出行中，乔纳森在离开书店的人群中瞥见了玛蒂。几天后，他再次看到她，这次是在一辆行驶的火车上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真的是她吗？还是他要疯了？如果是她，为什么现在才现身？而劳拉为什么表现得如此古怪？乔纳森决心揭开过去的神秘面纱，但很快事实要比他想象的复杂得多。这位悬疑小说家发现自己处于案件的另一端，而这一次，他完全不知道最后会发生什么。乔纳森被迫解构他生活中的一切，拆解他在过</w:t>
      </w:r>
      <w:r>
        <w:rPr>
          <w:rFonts w:ascii="宋体;SimSun" w:hAnsi="宋体;SimSun" w:cs="宋体;SimSun"/>
        </w:rPr>
        <w:t>去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里</w:t>
      </w:r>
      <w:r>
        <w:rPr/>
        <w:t>围绕玛蒂的缺席而精心建立的一切，以便找到真相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《生日女孩》是一部进展迅速、笔法聪慧、情节紧凑的作品，会吸引那些喜欢《我可爱的妻子》（</w:t>
      </w:r>
      <w:r>
        <w:rPr>
          <w:i/>
          <w:iCs/>
        </w:rPr>
        <w:t>My Lovely Wife</w:t>
      </w:r>
      <w:r>
        <w:rPr/>
        <w:t>）和《沉默的病人》（</w:t>
      </w:r>
      <w:r>
        <w:rPr>
          <w:i/>
          <w:iCs/>
        </w:rPr>
        <w:t>The Silent Patient</w:t>
      </w:r>
      <w:r>
        <w:rPr/>
        <w:t>）的读者。新人作家尼科</w:t>
      </w:r>
      <w:r>
        <w:rPr>
          <w:bCs/>
        </w:rPr>
        <w:t>·</w:t>
      </w:r>
      <w:r>
        <w:rPr/>
        <w:t>沃尔夫的这部惊悚小说非常适合《消失的爱人》（</w:t>
      </w:r>
      <w:r>
        <w:rPr>
          <w:i/>
          <w:iCs/>
        </w:rPr>
        <w:t>Gone Girl</w:t>
      </w:r>
      <w:r>
        <w:rPr/>
        <w:t>）和《血橙》（</w:t>
      </w:r>
      <w:r>
        <w:rPr>
          <w:i/>
          <w:iCs/>
        </w:rPr>
        <w:t>Blood Orange</w:t>
      </w:r>
      <w:r>
        <w:rPr/>
        <w:t>）的粉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ind w:firstLine="420"/>
        <w:rPr/>
      </w:pPr>
      <w:bookmarkStart w:id="7" w:name="awards"/>
      <w:bookmarkEnd w:id="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866775" cy="1010285"/>
            <wp:effectExtent l="0" t="0" r="0" b="0"/>
            <wp:wrapSquare wrapText="bothSides"/>
            <wp:docPr id="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尼科</w:t>
      </w:r>
      <w:r>
        <w:rPr>
          <w:b/>
          <w:bCs/>
        </w:rPr>
        <w:t>·</w:t>
      </w:r>
      <w:r>
        <w:rPr>
          <w:b/>
          <w:bCs/>
        </w:rPr>
        <w:t>沃尔夫（</w:t>
      </w:r>
      <w:r>
        <w:rPr>
          <w:b/>
          <w:bCs/>
        </w:rPr>
        <w:t>Niko Wolf</w:t>
      </w:r>
      <w:r>
        <w:rPr>
          <w:b/>
          <w:bCs/>
        </w:rPr>
        <w:t>）</w:t>
      </w:r>
      <w:r>
        <w:rPr/>
        <w:t>出生于伦敦，她的第一部小说《宠儿》（</w:t>
      </w:r>
      <w:r>
        <w:rPr>
          <w:i/>
          <w:iCs/>
        </w:rPr>
        <w:t>The Favourite</w:t>
      </w:r>
      <w:r>
        <w:rPr/>
        <w:t>）（</w:t>
      </w:r>
      <w:r>
        <w:rPr/>
        <w:t>Myriad Editions</w:t>
      </w:r>
      <w:r>
        <w:rPr/>
        <w:t>，</w:t>
      </w:r>
      <w:r>
        <w:rPr/>
        <w:t>2017</w:t>
      </w:r>
      <w:r>
        <w:rPr/>
        <w:t>）在英国由</w:t>
      </w:r>
      <w:r>
        <w:rPr/>
        <w:t>SV</w:t>
      </w:r>
      <w:r>
        <w:rPr/>
        <w:t>柏林公司（</w:t>
      </w:r>
      <w:r>
        <w:rPr/>
        <w:t>SV Berlin</w:t>
      </w:r>
      <w:r>
        <w:rPr/>
        <w:t>）出版。该书入围作家俱乐部</w:t>
      </w:r>
      <w:r>
        <w:rPr/>
        <w:t>2018</w:t>
      </w:r>
      <w:r>
        <w:rPr/>
        <w:t>年最佳首作奖，还被《</w:t>
      </w:r>
      <w:r>
        <w:rPr/>
        <w:t>ELLE</w:t>
      </w:r>
      <w:r>
        <w:rPr/>
        <w:t>》杂志选为月度图书。最近，沃尔夫担任了独立电影《他之子》（</w:t>
      </w:r>
      <w:r>
        <w:rPr>
          <w:i/>
          <w:iCs/>
        </w:rPr>
        <w:t>A Son of Man</w:t>
      </w:r>
      <w:r>
        <w:rPr/>
        <w:t>）的编剧和故事编辑，该片被选为</w:t>
      </w:r>
      <w:r>
        <w:rPr/>
        <w:t>2019</w:t>
      </w:r>
      <w:r>
        <w:rPr/>
        <w:t>年奥斯卡最佳外语片奖项的正式参赛作品。她曾担任过文案作家、野外搜救专业人员、主持人和演讲稿撰写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</w:t>
      </w:r>
      <w:r>
        <w:rPr>
          <w:b/>
          <w:bCs/>
          <w:szCs w:val="21"/>
        </w:rPr>
        <w:t>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生日女孩》是一本真正的好书，文笔优美，节奏紧凑，慢慢地揭示出一个又一个秘密，直到你再无确定之事——只知道必须继续阅读下去。”</w:t>
      </w:r>
    </w:p>
    <w:p>
      <w:pPr>
        <w:pStyle w:val="Normal"/>
        <w:ind w:firstLine="422"/>
        <w:jc w:val="right"/>
        <w:rPr/>
      </w:pPr>
      <w:r>
        <w:rPr>
          <w:b/>
        </w:rPr>
        <w:t>----</w:t>
      </w:r>
      <w:r>
        <w:rPr/>
        <w:t>埃利</w:t>
      </w:r>
      <w:r>
        <w:rPr>
          <w:bCs/>
        </w:rPr>
        <w:t>·</w:t>
      </w:r>
      <w:r>
        <w:rPr/>
        <w:t>格里菲斯（</w:t>
      </w:r>
      <w:r>
        <w:rPr/>
        <w:t>Elly Griffiths</w:t>
      </w:r>
      <w:r>
        <w:rPr/>
        <w:t>），“露丝</w:t>
      </w:r>
      <w:r>
        <w:rPr>
          <w:bCs/>
        </w:rPr>
        <w:t>·</w:t>
      </w:r>
      <w:r>
        <w:rPr/>
        <w:t>盖洛维”系列小说（</w:t>
      </w:r>
      <w:r>
        <w:rPr>
          <w:i/>
          <w:iCs/>
        </w:rPr>
        <w:t>The Ruth Galloway Novels</w:t>
      </w:r>
      <w:r>
        <w:rPr/>
        <w:t>）的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个圆满、悬疑丛生的故事，其中的人物真实可触，读完叫人回味无穷。”</w:t>
      </w:r>
    </w:p>
    <w:p>
      <w:pPr>
        <w:pStyle w:val="Normal"/>
        <w:ind w:firstLine="2319"/>
        <w:rPr/>
      </w:pPr>
      <w:r>
        <w:rPr>
          <w:b/>
        </w:rPr>
        <w:t xml:space="preserve">---- </w:t>
      </w:r>
      <w:r>
        <w:rPr/>
        <w:t>C.L.</w:t>
      </w:r>
      <w:r>
        <w:rPr/>
        <w:t>帕特森（</w:t>
      </w:r>
      <w:r>
        <w:rPr/>
        <w:t>C.L. Pattison</w:t>
      </w:r>
      <w:r>
        <w:rPr/>
        <w:t>），《留言簿》（</w:t>
      </w:r>
      <w:r>
        <w:rPr>
          <w:i/>
          <w:iCs/>
        </w:rPr>
        <w:t>The Guest Book</w:t>
      </w:r>
      <w:r>
        <w:rPr/>
        <w:t>）的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生日女孩》是一部精彩紧张的小说，是对面对创伤这一主题的成功探索，是一个非常引人注目且转折丰富的故事。”</w:t>
      </w:r>
    </w:p>
    <w:p>
      <w:pPr>
        <w:pStyle w:val="Normal"/>
        <w:ind w:firstLine="1687"/>
        <w:rPr/>
      </w:pPr>
      <w:r>
        <w:rPr>
          <w:b/>
        </w:rPr>
        <w:t>----</w:t>
      </w:r>
      <w:r>
        <w:rPr/>
        <w:t>萨拉</w:t>
      </w:r>
      <w:r>
        <w:rPr>
          <w:bCs/>
        </w:rPr>
        <w:t>·</w:t>
      </w:r>
      <w:r>
        <w:rPr/>
        <w:t>邦纳（</w:t>
      </w:r>
      <w:r>
        <w:rPr/>
        <w:t>Sarah Bonner</w:t>
      </w:r>
      <w:r>
        <w:rPr/>
        <w:t>），《完美双胞胎》（</w:t>
      </w:r>
      <w:r>
        <w:rPr>
          <w:i/>
          <w:iCs/>
        </w:rPr>
        <w:t>Her Perfect Twin</w:t>
      </w:r>
      <w:r>
        <w:rPr/>
        <w:t>）的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Alata">
    <w:altName w:val="Calibri"/>
    <w:charset w:val="00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lata;Calibri" w:hAnsi="Alata;Calibri" w:eastAsia="宋体;SimSun" w:cs="Alata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6-29T04:5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6A38AC80842639B0169FCF7076D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