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8915</wp:posOffset>
            </wp:positionH>
            <wp:positionV relativeFrom="margin">
              <wp:posOffset>857250</wp:posOffset>
            </wp:positionV>
            <wp:extent cx="1433195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59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迷人的理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SAPSCIENC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Mitchell Moffit and Gregory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cribner; Reprint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8440</wp:posOffset>
            </wp:positionH>
            <wp:positionV relativeFrom="margin">
              <wp:posOffset>3275330</wp:posOffset>
            </wp:positionV>
            <wp:extent cx="1464945" cy="206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迷人的理性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加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米歇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菲特</w:t>
      </w:r>
      <w:r>
        <w:rPr>
          <w:rFonts w:cs="Times New Roman" w:ascii="Times New Roman" w:hAnsi="Times New Roman"/>
          <w:b/>
          <w:bCs/>
          <w:sz w:val="21"/>
          <w:szCs w:val="21"/>
        </w:rPr>
        <w:t>, [</w:t>
      </w:r>
      <w:r>
        <w:rPr>
          <w:rFonts w:ascii="Times New Roman" w:hAnsi="Times New Roman" w:cs="Times New Roman"/>
          <w:b/>
          <w:bCs/>
          <w:sz w:val="21"/>
          <w:szCs w:val="21"/>
        </w:rPr>
        <w:t>加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格雷戈里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北京联合出版公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夏兴宇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47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>:  58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那些日常生活中普遍的现象，背后的科学答案！用一本书开启生活的探索之旅。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毛发会越剃越旺盛吗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?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疯狂看电视对身体有害吗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?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为什么我们年龄越大，觉得时间过的越快？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关于自拍的科学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:</w:t>
      </w: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我们为什么对照片上的自己总是看不顺眼</w:t>
      </w: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  <w:t>?</w:t>
      </w:r>
    </w:p>
    <w:p>
      <w:pPr>
        <w:pStyle w:val="Normal"/>
        <w:widowControl w:val="false"/>
        <w:autoSpaceDE w:val="false"/>
        <w:ind w:firstLine="422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我们习以为常的行为，到底是否有道理？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YouTube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倍受欢迎的趣味科普视频，风靡全球。轻松接招粉丝们提出的脑洞大开的问题，配上蓝黑双色漫画，幽默机智的解答让人拍案叫绝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让科学流行起来，点燃你的好奇心，从司空见惯的现象中探索科学的答案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本书是欧美备受欢迎的趣味科普书，内容来自两位作者在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YouTube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备受好评的“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asap</w:t>
      </w:r>
      <w:r>
        <w:rPr>
          <w:rFonts w:cs="宋体;SimSun" w:ascii="宋体;SimSun" w:hAnsi="宋体;SimSun"/>
          <w:color w:val="000000"/>
          <w:kern w:val="2"/>
          <w:sz w:val="21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科学视频专栏，辅以传神的漫画，轻松幽默地将科学知识跃然纸上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毛发会越剃越旺盛吗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?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疯狂看电视对身体有害吗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 xml:space="preserve">?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是先有蛋还是先有鸡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?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为什么我们年龄越大，觉得时间过的越快？关于自拍的科学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我们为什么对照片上的自己总是看不顺眼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这不是中规中矩的《十万个为什么》，而是脑洞大开的科学真相，生活中被我们忽略的习惯问题，都可以在这本书里找到机智幽默的科学基础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米歇尔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ascii="Times New Roman" w:hAnsi="Times New Roman" w:cs="Times New Roman"/>
          <w:b/>
          <w:bCs/>
          <w:sz w:val="21"/>
          <w:szCs w:val="21"/>
        </w:rPr>
        <w:t>莫菲特（</w:t>
      </w:r>
      <w:r>
        <w:rPr>
          <w:rFonts w:cs="Times New Roman" w:ascii="Times New Roman" w:hAnsi="Times New Roman"/>
          <w:b/>
          <w:bCs/>
          <w:sz w:val="21"/>
          <w:szCs w:val="21"/>
        </w:rPr>
        <w:t>Mitchell Moffit</w:t>
      </w:r>
      <w:r>
        <w:rPr>
          <w:rFonts w:ascii="Times New Roman" w:hAnsi="Times New Roman" w:cs="Times New Roman"/>
          <w:b/>
          <w:bCs/>
          <w:sz w:val="21"/>
          <w:szCs w:val="21"/>
        </w:rPr>
        <w:t>）、格雷戈里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ascii="Times New Roman" w:hAnsi="Times New Roman" w:cs="Times New Roman"/>
          <w:b/>
          <w:bCs/>
          <w:sz w:val="21"/>
          <w:szCs w:val="21"/>
        </w:rPr>
        <w:t>布朗（</w:t>
      </w:r>
      <w:r>
        <w:rPr>
          <w:rFonts w:cs="Times New Roman" w:ascii="Times New Roman" w:hAnsi="Times New Roman"/>
          <w:b/>
          <w:bCs/>
          <w:sz w:val="21"/>
          <w:szCs w:val="21"/>
        </w:rPr>
        <w:t>Gregory Brow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毕业于安大略省圭尔夫大学，共同创立了在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YouTube</w:t>
      </w:r>
      <w:r>
        <w:rPr>
          <w:rFonts w:ascii="Times New Roman" w:hAnsi="Times New Roman" w:cs="Times New Roman"/>
          <w:bCs/>
          <w:sz w:val="21"/>
          <w:szCs w:val="21"/>
        </w:rPr>
        <w:t>获奖的趣味科普视频“</w:t>
      </w:r>
      <w:r>
        <w:rPr>
          <w:rFonts w:cs="Times New Roman" w:ascii="Times New Roman" w:hAnsi="Times New Roman"/>
          <w:bCs/>
          <w:sz w:val="21"/>
          <w:szCs w:val="21"/>
        </w:rPr>
        <w:t>asap science</w:t>
      </w:r>
      <w:r>
        <w:rPr>
          <w:rFonts w:cs="宋体;SimSun" w:ascii="宋体;SimSun" w:hAnsi="宋体;SimSu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传神的漫画，轻松幽默的语言，将科学知识跃然纸上。让科学流行起来，点燃你的好奇心，用一本书开启生活的探索之旅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李文浩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auren L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Verdan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Lauren 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2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6-30T02:10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