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33215</wp:posOffset>
            </wp:positionH>
            <wp:positionV relativeFrom="margin">
              <wp:posOffset>669290</wp:posOffset>
            </wp:positionV>
            <wp:extent cx="1267460" cy="197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我不会数学：孩子为什么这么说？如何改变？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 Can’t Do Maths: Why children say it and how to change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r Alf Coles and Dr Nathalie Sincla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教育研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向读者介绍有关学习数学的误读，并试图提供实用技术与策略来消除它们。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全书辅以易于理解的、源于现实生活的案例研究，使其与教师在课堂上教授的数学问题产生一定的关联性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书非常适合小学数学教师阅读，尤其是那些在授课时缺乏信心的教师们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阿尔夫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科尔斯博士从事教育工作</w:t>
      </w:r>
      <w:r>
        <w:rPr>
          <w:b/>
          <w:bCs/>
          <w:kern w:val="0"/>
          <w:szCs w:val="21"/>
        </w:rPr>
        <w:t>15</w:t>
      </w:r>
      <w:r>
        <w:rPr>
          <w:b/>
          <w:bCs/>
          <w:kern w:val="0"/>
          <w:szCs w:val="21"/>
        </w:rPr>
        <w:t>年，目前担任布里斯托尔大学数学教育副教授和学校副校长；另一位共同作者娜塔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辛克莱博士在温哥华西蒙弗雷泽大学教育学院担任教授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这本见解深刻、粉碎误读的书主要基于一个核心信念——数学其实并没有那么可怕！</w:t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本书围绕数学教学与学习的许多误会展开讨论，致力于为读者提供消除误会的实用策略，并试图激发教师与学生对每节小学数学课的信心。无论你是刚刚成为数学教师，仍然在教授数学的探索过程中，努力寻找自己的教学方式；还是你的教学经验丰富，希望通过阅读此书进一步提升自己的实践教学能力。这本书都能为你提供数学教学的想法、建议与课堂活动，帮助你和你的学生有趣而简单地学习数学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从“数学只有正误之分”到“每个人的数学能力都是有限的”，作者阿尔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科尔斯博士和娜塔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辛克莱博士解释了为什么这些常见的误会抑制学生学习数学的兴趣，甚至加剧学生甚至老师在面对数学时的焦虑情绪。这本书为数学教学提供了丰富活动、技巧和具体策略，以及真实的案例研究和易于理解的理论，对那些渴望重新点燃数学课堂学习热情，并提高学生的数学能力的小学老师来说，这本书再完美不过了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阿尔夫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科尔斯博士（</w:t>
      </w:r>
      <w:r>
        <w:rPr>
          <w:b/>
          <w:bCs/>
          <w:kern w:val="0"/>
          <w:szCs w:val="21"/>
        </w:rPr>
        <w:t>Dr Alf Cole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在布里斯托尔大学教育学院担任数学教育专业副教授和副主任。阿尔夫曾在中学担任数学教师、数学系主任和校长助理，长达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年之久。目前，阿尔夫独立撰写、也与他人合著出版了三本与数学教育相关的学术书籍。获取更多作者有关信息，请关注他的推特账号</w:t>
      </w:r>
      <w:r>
        <w:rPr>
          <w:bCs/>
          <w:kern w:val="0"/>
          <w:szCs w:val="21"/>
        </w:rPr>
        <w:t>@AlfColes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娜塔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辛克莱博士（</w:t>
      </w:r>
      <w:r>
        <w:rPr>
          <w:b/>
          <w:bCs/>
          <w:kern w:val="0"/>
          <w:szCs w:val="21"/>
        </w:rPr>
        <w:t>Dr Nathalie Sinclai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加拿大温哥华西蒙弗雷泽大学教育学院的教授。她是加拿大西蒙菲莎大学有形数学研究会的主席。她曾经在中学教授数学和法语课程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2-06-30T01:18:00Z</dcterms:modified>
  <cp:revision>889</cp:revision>
  <dc:subject/>
  <dc:title>新 书 推 荐</dc:title>
</cp:coreProperties>
</file>