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2100</wp:posOffset>
            </wp:positionH>
            <wp:positionV relativeFrom="paragraph">
              <wp:posOffset>270510</wp:posOffset>
            </wp:positionV>
            <wp:extent cx="1310005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5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歲退休，你準備好了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45 Sui Tui Xiu, Ni Zhun Bei Hao L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田臨斌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ian Lin B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3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過自己真正想要的生活</w:t>
      </w:r>
    </w:p>
    <w:p>
      <w:pPr>
        <w:pStyle w:val="Normal"/>
        <w:rPr/>
      </w:pPr>
      <w:r>
        <w:rPr/>
        <w:t>最近在網上看到一段流傳很廣的文字，講的是一位資深護士經常傾聽臨終病人，向她訴說此生最遺憾後悔的事情。她把這些事按照發生頻率整理排列成「人生五大憾事」，分別是：</w:t>
      </w:r>
    </w:p>
    <w:p>
      <w:pPr>
        <w:pStyle w:val="Normal"/>
        <w:rPr/>
      </w:pPr>
      <w:r>
        <w:rPr/>
        <w:t>（一） 希望當初有勇氣過自己真正想要的生活，而不是別人要我過的生活。</w:t>
      </w:r>
      <w:r>
        <w:rPr/>
        <w:br/>
      </w:r>
      <w:r>
        <w:rPr/>
        <w:t>（二） 希望當初沒有花這麼多精力在工作上。</w:t>
      </w:r>
      <w:r>
        <w:rPr/>
        <w:br/>
      </w:r>
      <w:r>
        <w:rPr/>
        <w:t>（三） 希望當初能有勇氣表達自己的感受。</w:t>
      </w:r>
      <w:r>
        <w:rPr/>
        <w:br/>
      </w:r>
      <w:r>
        <w:rPr/>
        <w:t>（四） 希望當初能和朋友保持聯繫。</w:t>
      </w:r>
      <w:r>
        <w:rPr/>
        <w:br/>
      </w:r>
      <w:r>
        <w:rPr/>
        <w:t>（五） 希望當初能讓自己活得開心點。</w:t>
      </w:r>
    </w:p>
    <w:p>
      <w:pPr>
        <w:pStyle w:val="Normal"/>
        <w:rPr/>
      </w:pPr>
      <w:r>
        <w:rPr/>
        <w:t>我猜多數人讀這篇文章時心中有許多感慨，但並沒有太多驚訝，原因是這五件事經常都掛在我們心上，或起碼存在潛意識中。但既然如此，為什麼總要等到人生即將步入終點的時候，才像大夢初醒一樣和自己算一筆賠本的總帳呢？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你可能會說：「唉！人在江湖身不由己啊！不是我不想做那些事，但一身責任義務，實在沒辦法。」就像看這篇文章的時候覺得很有道理，甚至轉發給親朋好友分享，但看完以後呢？嘆口氣，繼續柴米油鹽，我行我素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真的是這樣嗎？其實人是有選擇的，不信問問那些臨終病人，我相信他們後悔遺憾的並不是這一生沒有中樂透發財，所以才沒有去做自己想做的事，而是感悟到當初的確擁有選擇條件，卻沒有去做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如果你反問：「我每天被生活追著跑，忙得像條狗一樣，憑什麼說我有選擇生活的條件？」我不止說給你聽，還做給你看。這本書的內容正是描述一個沒有富爸爸（更沒有中樂透），學經歷也算不上特出的人，讓自己具備選擇生活方式條件的方法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這本書雖然以「退休」為題，但和坊間談論退休理財或銀髮族生活規劃的書籍不一樣。原因很簡單，因為講的不是六十多歲退休，而是四十多歲。這二十年的差別造成事前的準備規劃，以及事後的生活實踐都和傳統意義的退休大不相同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為此，我本來不想用「退休」這二字，但尋遍各種可能卻沒有找到合適的替代用語，只好沿用老詞。我希望、也相信，不久之後社會學家會發明一個新詞，準確無誤的描述一個全新的人生階段，這個字詞將普遍被人們認知和理解，因為將有愈來愈多的人在四十多歲開始過自己真正想要的生活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讀者或許會發現這本書所描述的某些想法，和現在社會主流價值觀不完全一致。關於這一點，我不想也無法強求別人認同，就像我所處的家庭和財務狀況和你不一樣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這些都是事實但不是重點，重點是讀者的想法。讀者可能說，書中所談論的都是一派胡言，但別忘了，人生是自己的，讀者可以永遠當個安全舒適的旁觀者，平時對台上表演指指點點，到頭來帶著悔恨細數人生五大憾事。但也可以跳上舞台親自演繹精彩的人生，管他台下是掌聲還是噓聲，依然興高采烈的把每一天活得盡興，然後心滿意足、了無遺憾的跟這個世界說拜拜。這其間的差別，不過就在一念之間，也就是「你」的一念之間！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除了具備退休的客觀條件外，做好主觀的心理準備同樣是關鍵，但前提是必須懂得放下，才能從中獲得好處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許多人對現狀不滿，對未來懷抱理想，卻徘徊在不進不退之間，期望得到兩邊的好處，結果卻經常蹉跎歲月，兩頭落空。我四十五歲退休，至今六年，其中沒有一天不為這個自認此生最英明的抉擇，感到鼓舞慶幸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常有人誇我勇敢或說羨慕我的處境。的確，在適當時機縱身一跳確實需要相當勇氣，但如果誇我的人了解，我因為放下而受到的好處，恐怕就不認為那是勇敢了。羨慕的人如果能拋開世俗價值看待自己真正擁有的東西，恐怕就不會認為我有什麼好值得羨慕了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許多人認為，退休唯一的考量就是籌措退休金，我不想低估但也不願意高估金錢的價值，它在我心目中之於退休規劃的重要性，就像書中談論到金錢的章節比重一樣，大約佔三分之一，那也就表示，還有其他三分之二的事物是你需要花更多精力關注的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這些事物是我在身體力行四十五歲退休中，所學到的經驗與教訓，有感於自己從小到大，大部分時間都在糊里糊塗中度過，難得嚐到明白度日的甜頭，好東西要和好朋友分享，於是成書，不敢保證無效退費，但保證字字真實體驗，句句發自肺腑。對錯好壞，參考價值就留給讀者判斷啦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田臨斌</w:t>
      </w:r>
    </w:p>
    <w:p>
      <w:pPr>
        <w:pStyle w:val="Normal"/>
        <w:rPr/>
      </w:pPr>
      <w:r>
        <w:rPr/>
        <w:t>1960</w:t>
      </w:r>
      <w:r>
        <w:rPr/>
        <w:t>年出生於台北，師大附中、成功大學畢業，外號老黑。</w:t>
      </w:r>
    </w:p>
    <w:p>
      <w:pPr>
        <w:pStyle w:val="Normal"/>
        <w:rPr>
          <w:rFonts w:eastAsia="新細明體;PMingLiU"/>
          <w:lang w:eastAsia="zh-TW"/>
        </w:rPr>
      </w:pPr>
      <w:r>
        <w:rPr/>
        <w:t>曾任：殼牌石油公司大中華區業務總經理</w:t>
      </w:r>
      <w:r>
        <w:rPr/>
        <w:br/>
      </w:r>
      <w:r>
        <w:rPr/>
        <w:t>現職：專任樂活家，兼任「老黑的博客」版主，正在應徵高雄市街頭藝人</w:t>
      </w:r>
      <w:r>
        <w:rPr/>
        <w:br/>
      </w:r>
      <w:r>
        <w:rPr/>
        <w:t>作品：《從</w:t>
      </w:r>
      <w:r>
        <w:rPr/>
        <w:t>CEO</w:t>
      </w:r>
      <w:r>
        <w:rPr/>
        <w:t>到樂活家》</w:t>
      </w:r>
      <w:r>
        <w:rPr/>
        <w:br/>
      </w:r>
      <w:r>
        <w:rPr/>
        <w:t>興趣：閱讀、電影、運動、旅行、吉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推薦序 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狂飆時代的大取大捨     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東森財經新聞台主播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陳斐娟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自 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序 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過自己真正想要的生活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一堂課：渴望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脫離汲汲營營，一成不變的生活形態；重新開始追求實現「我的志願」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改變：你有多渴望？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中年危機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我是誰？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Work Hard, Play Hard</w:t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我的志願</w:t>
      </w:r>
    </w:p>
    <w:p>
      <w:pPr>
        <w:pStyle w:val="Normal"/>
        <w:widowControl/>
        <w:shd w:fill="FFFFFF" w:val="clear"/>
        <w:spacing w:before="0" w:after="225"/>
        <w:jc w:val="left"/>
        <w:rPr/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二堂課：金錢觀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金錢不是萬能，夠用就好，但究竟多少才算是「夠」？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金錢的價值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要錢要命？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消費主義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退休需要多少錢？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你想過什麼樣的生活？</w:t>
      </w:r>
    </w:p>
    <w:p>
      <w:pPr>
        <w:pStyle w:val="Normal"/>
        <w:widowControl/>
        <w:shd w:fill="FFFFFF" w:val="clear"/>
        <w:spacing w:before="0" w:after="225"/>
        <w:jc w:val="left"/>
        <w:rPr/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三堂課：理財規劃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你不理財，財不理你：投資理財是一生的功課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記帳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巴比倫富翁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貪婪與恐懼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儘早擁有自住房產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分散風險，複利效果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快樂能創造財富</w:t>
      </w:r>
    </w:p>
    <w:p>
      <w:pPr>
        <w:pStyle w:val="Normal"/>
        <w:widowControl/>
        <w:shd w:fill="FFFFFF" w:val="clear"/>
        <w:spacing w:before="0" w:after="225"/>
        <w:jc w:val="left"/>
        <w:rPr/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四堂課：自發性簡樸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為環保盡心力，不只是節省金錢，更是對被功利牽著鼻子走的日子說「不」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過度工作與過度消費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同儕壓力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LOHAS</w:t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保持簡單，笨蛋！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生活試驗場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生活是有選擇的</w:t>
      </w:r>
    </w:p>
    <w:p>
      <w:pPr>
        <w:pStyle w:val="Normal"/>
        <w:widowControl/>
        <w:shd w:fill="FFFFFF" w:val="clear"/>
        <w:spacing w:before="0" w:after="225"/>
        <w:jc w:val="left"/>
        <w:rPr/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五堂課：閱讀和旅行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開闊視野，認識自我，建立真正屬於自己的人生目標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書中自有好人生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走上漫長探索旅程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迎接退休生活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好奇心和求知欲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．換個地方過日子</w:t>
      </w:r>
    </w:p>
    <w:p>
      <w:pPr>
        <w:pStyle w:val="Normal"/>
        <w:rPr/>
      </w:pPr>
      <w:r>
        <w:rPr>
          <w:b/>
          <w:bCs/>
          <w:lang w:eastAsia="zh-TW"/>
        </w:rPr>
        <w:t>第</w:t>
      </w:r>
      <w:r>
        <w:rPr/>
        <w:t>六堂課：職志</w:t>
      </w:r>
      <w:r>
        <w:rPr/>
        <w:br/>
      </w:r>
      <w:r>
        <w:rPr/>
        <w:t>創造與學習樂趣無窮，而且沒有終點，短暫生命發光發熱不二法門，就是自我實現！</w:t>
      </w:r>
      <w:r>
        <w:rPr/>
        <w:br/>
      </w:r>
      <w:r>
        <w:rPr/>
        <w:t>．快樂生活？！</w:t>
      </w:r>
      <w:r>
        <w:rPr/>
        <w:br/>
      </w:r>
      <w:r>
        <w:rPr/>
        <w:t>．職業</w:t>
      </w:r>
      <w:r>
        <w:rPr/>
        <w:t xml:space="preserve">vs. </w:t>
      </w:r>
      <w:r>
        <w:rPr/>
        <w:t>職志</w:t>
      </w:r>
      <w:r>
        <w:rPr/>
        <w:br/>
      </w:r>
      <w:r>
        <w:rPr/>
        <w:t>．人生下半場</w:t>
      </w:r>
      <w:r>
        <w:rPr/>
        <w:br/>
      </w:r>
      <w:r>
        <w:rPr/>
        <w:t>．探索自我</w:t>
      </w:r>
      <w:r>
        <w:rPr/>
        <w:br/>
      </w:r>
      <w:r>
        <w:rPr/>
        <w:t>．創造的樂趣</w:t>
      </w:r>
      <w:r>
        <w:rPr/>
        <w:br/>
      </w:r>
      <w:r>
        <w:rPr/>
        <w:t>．馬斯洛需求層次</w:t>
      </w:r>
    </w:p>
    <w:p>
      <w:pPr>
        <w:pStyle w:val="Normal"/>
        <w:rPr/>
      </w:pPr>
      <w:r>
        <w:rPr/>
        <w:t>第七堂課：健康管理</w:t>
      </w:r>
      <w:r>
        <w:rPr/>
        <w:br/>
      </w:r>
      <w:r>
        <w:rPr/>
        <w:t>適當飲食運動，充足醫療保障，提升生活品質，避免後顧之憂。</w:t>
      </w:r>
      <w:r>
        <w:rPr/>
        <w:br/>
      </w:r>
      <w:r>
        <w:rPr/>
        <w:t>．健康教育</w:t>
      </w:r>
      <w:r>
        <w:rPr/>
        <w:br/>
      </w:r>
      <w:r>
        <w:rPr/>
        <w:t>．四大基石</w:t>
      </w:r>
      <w:r>
        <w:rPr/>
        <w:br/>
      </w:r>
      <w:r>
        <w:rPr/>
        <w:t>．忙得沒時間運動？</w:t>
      </w:r>
      <w:r>
        <w:rPr/>
        <w:br/>
      </w:r>
      <w:r>
        <w:rPr/>
        <w:t>．戒菸記</w:t>
      </w:r>
      <w:r>
        <w:rPr/>
        <w:br/>
      </w:r>
      <w:r>
        <w:rPr/>
        <w:t>．心理平衡</w:t>
      </w:r>
    </w:p>
    <w:p>
      <w:pPr>
        <w:pStyle w:val="Normal"/>
        <w:rPr/>
      </w:pPr>
      <w:r>
        <w:rPr/>
        <w:t>第八堂課：人際關係</w:t>
      </w:r>
      <w:r>
        <w:rPr/>
        <w:br/>
      </w:r>
      <w:r>
        <w:rPr/>
        <w:t>保持個人獨立自主，透過和他人相互扶持、交流，獲得情感慰藉和滿足。</w:t>
      </w:r>
      <w:r>
        <w:rPr/>
        <w:br/>
      </w:r>
      <w:r>
        <w:rPr/>
        <w:t>．信任和互惠</w:t>
      </w:r>
      <w:r>
        <w:rPr/>
        <w:br/>
      </w:r>
      <w:r>
        <w:rPr/>
        <w:t>．家人親戚</w:t>
      </w:r>
      <w:r>
        <w:rPr/>
        <w:br/>
      </w:r>
      <w:r>
        <w:rPr/>
        <w:t>．另一半</w:t>
      </w:r>
      <w:r>
        <w:rPr/>
        <w:br/>
      </w:r>
      <w:r>
        <w:rPr/>
        <w:t>．享受獨處</w:t>
      </w:r>
      <w:r>
        <w:rPr/>
        <w:br/>
      </w:r>
      <w:r>
        <w:rPr/>
        <w:t>．社交網站</w:t>
      </w:r>
    </w:p>
    <w:p>
      <w:pPr>
        <w:pStyle w:val="Normal"/>
        <w:rPr/>
      </w:pPr>
      <w:r>
        <w:rPr/>
        <w:t>第九堂課：選擇居住地</w:t>
      </w:r>
      <w:r>
        <w:rPr/>
        <w:br/>
      </w:r>
      <w:r>
        <w:rPr/>
        <w:t>優化生活形態，改善財務狀況，滿足好奇心和求知欲。</w:t>
      </w:r>
      <w:r>
        <w:rPr/>
        <w:br/>
      </w:r>
      <w:r>
        <w:rPr/>
        <w:t>．一動不如一靜？</w:t>
      </w:r>
      <w:r>
        <w:rPr/>
        <w:br/>
      </w:r>
      <w:r>
        <w:rPr/>
        <w:t>．理想退休城市</w:t>
      </w:r>
      <w:r>
        <w:rPr/>
        <w:br/>
      </w:r>
      <w:r>
        <w:rPr/>
        <w:t>．保持移動性</w:t>
      </w:r>
      <w:r>
        <w:rPr/>
        <w:br/>
      </w:r>
      <w:r>
        <w:rPr/>
        <w:t>．移動式理財</w:t>
      </w:r>
      <w:r>
        <w:rPr/>
        <w:br/>
      </w:r>
      <w:r>
        <w:rPr/>
        <w:t>．跨出舒適區</w:t>
      </w:r>
    </w:p>
    <w:p>
      <w:pPr>
        <w:pStyle w:val="Normal"/>
        <w:rPr/>
      </w:pPr>
      <w:r>
        <w:rPr/>
        <w:t>第十堂課：放下</w:t>
      </w:r>
      <w:r>
        <w:rPr/>
        <w:br/>
      </w:r>
      <w:r>
        <w:rPr/>
        <w:t>無需恐懼，不用犧牲，心念一轉，世界海闊天空，人生不再留白。</w:t>
      </w:r>
      <w:r>
        <w:rPr/>
        <w:br/>
        <w:t xml:space="preserve">●  </w:t>
      </w:r>
      <w:r>
        <w:rPr/>
        <w:t>退休生活三要素</w:t>
      </w:r>
      <w:r>
        <w:rPr/>
        <w:br/>
        <w:t xml:space="preserve">●  </w:t>
      </w:r>
      <w:r>
        <w:rPr/>
        <w:t>何需羨慕他人？</w:t>
      </w:r>
      <w:r>
        <w:rPr/>
        <w:br/>
        <w:t xml:space="preserve">●  </w:t>
      </w:r>
      <w:r>
        <w:rPr/>
        <w:t>退休五年誌</w:t>
      </w:r>
      <w:r>
        <w:rPr/>
        <w:br/>
        <w:t xml:space="preserve">●  </w:t>
      </w:r>
      <w:r>
        <w:rPr/>
        <w:t>退而不休 </w:t>
      </w:r>
      <w:r>
        <w:rPr/>
        <w:br/>
        <w:t xml:space="preserve">●  </w:t>
      </w:r>
      <w:r>
        <w:rPr/>
        <w:t>人生不留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45&#27506;&#36864;&#20241;&#65292;&#20320;&#28310;&#20633;&#22909;&#2010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45&#27506;&#36864;&#20241;&#65292;&#20320;&#28310;&#20633;&#22909;&#2010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3:42:00Z</dcterms:modified>
  <cp:revision>3</cp:revision>
  <dc:subject/>
  <dc:title>新 书 推 荐</dc:title>
</cp:coreProperties>
</file>