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845</wp:posOffset>
            </wp:positionH>
            <wp:positionV relativeFrom="paragraph">
              <wp:posOffset>194945</wp:posOffset>
            </wp:positionV>
            <wp:extent cx="1382395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马鞍上的英国</w:t>
      </w:r>
      <w:r>
        <w:rPr>
          <w:b/>
          <w:bCs/>
          <w:szCs w:val="21"/>
        </w:rPr>
        <w:t>：西莉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费因斯的伟大旅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England From a Side-Saddle</w:t>
      </w:r>
      <w:r>
        <w:rPr>
          <w:b/>
          <w:bCs/>
          <w:szCs w:val="21"/>
        </w:rPr>
        <w:t>: The Great Journeys of Celia Fien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.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The Histo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697</w:t>
      </w:r>
      <w:r>
        <w:rPr>
          <w:color w:val="000000"/>
          <w:shd w:fill="FFFFFF" w:val="clear"/>
        </w:rPr>
        <w:t>年，一位</w:t>
      </w:r>
      <w:r>
        <w:rPr>
          <w:color w:val="000000"/>
          <w:shd w:fill="FFFFFF" w:val="clear"/>
        </w:rPr>
        <w:t>34</w:t>
      </w:r>
      <w:r>
        <w:rPr>
          <w:color w:val="000000"/>
          <w:shd w:fill="FFFFFF" w:val="clear"/>
        </w:rPr>
        <w:t>岁的妇女骑上马，开始了长达</w:t>
      </w:r>
      <w:r>
        <w:rPr>
          <w:color w:val="000000"/>
          <w:shd w:fill="FFFFFF" w:val="clear"/>
        </w:rPr>
        <w:t>3000</w:t>
      </w:r>
      <w:r>
        <w:rPr>
          <w:color w:val="000000"/>
          <w:shd w:fill="FFFFFF" w:val="clear"/>
        </w:rPr>
        <w:t>英里的旅程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在两个夏天的时间里，她走遍了英国的每一个郡。她叫西莉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因斯。在那个年代，女人是不会做这种事的。这是令人精疲力竭的和危险的。她发现，大多数道路没有路标，她面对的是泥泞的小路，肮脏的驿站，漫天的蚊虫，和埋伏着的强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幸运的是，西莉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因斯在日记中详细记录了她所见的地方和所见的人。她报道了当时残酷的司法体系和政治诡计，并对工业和商业着迷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车间、航运，尤其是煤矿和锡矿。她向我们揭开历史帷幕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工业革命很快就会永远改变英国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直到现在，这位非凡的女性和她的故事一直被忽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历史学家兼记者德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泰勒在《马鞍上的英国》一书中试图纠正这一错误。当我们沿着西莉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因斯走过的路线前进时，我们通过她的眼睛看到了</w:t>
      </w:r>
      <w:r>
        <w:rPr>
          <w:color w:val="000000"/>
          <w:shd w:fill="FFFFFF" w:val="clear"/>
        </w:rPr>
        <w:t>320</w:t>
      </w:r>
      <w:r>
        <w:rPr>
          <w:color w:val="000000"/>
          <w:shd w:fill="FFFFFF" w:val="clear"/>
        </w:rPr>
        <w:t>年前的英格兰，了解到一位比她的时代超前几个世纪的女性的勇气、决心和好奇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845820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德里克</w:t>
      </w:r>
      <w:r>
        <w:rPr>
          <w:b/>
        </w:rPr>
        <w:t>·</w:t>
      </w:r>
      <w:r>
        <w:rPr>
          <w:b/>
        </w:rPr>
        <w:t>泰勒（</w:t>
      </w:r>
      <w:r>
        <w:rPr>
          <w:b/>
        </w:rPr>
        <w:t>Derek Taylor</w:t>
      </w:r>
      <w:r>
        <w:rPr>
          <w:b/>
        </w:rPr>
        <w:t>）</w:t>
      </w:r>
      <w:r>
        <w:rPr/>
        <w:t>是畅销书历史作家和前国际电视新闻记者。在加入伦敦独立电视新闻之前，他曾在牛津大学学习法律和历史。作为一名记者，他在北爱尔兰、罗马、南非和美国进行报道，并成为</w:t>
      </w:r>
      <w:r>
        <w:rPr/>
        <w:t>ITN</w:t>
      </w:r>
      <w:r>
        <w:rPr/>
        <w:t>的第一位在中东报道了五场战争，并在伊斯兰革命期间在伊朗呆了七个月的记者</w:t>
      </w:r>
      <w:r>
        <w:rPr/>
        <w:t>----</w:t>
      </w:r>
      <w:r>
        <w:rPr/>
        <w:t>电影《逃离德黑兰》</w:t>
      </w:r>
      <w:r>
        <w:rPr/>
        <w:t>(Argo)</w:t>
      </w:r>
      <w:r>
        <w:rPr/>
        <w:t>就描述了这个时间和地点。他后来为英国广播公司工作，后来成为世界上最大的电视新闻机构</w:t>
      </w:r>
      <w:r>
        <w:rPr/>
        <w:t>----</w:t>
      </w:r>
      <w:r>
        <w:rPr/>
        <w:t>美联社电视新闻的首席执行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，退休后的他又开始了他最爱的工作，开始写历史书</w:t>
      </w:r>
      <w:r>
        <w:rPr/>
        <w:t>---</w:t>
      </w:r>
      <w:r>
        <w:rPr/>
        <w:t>尽管他总是以记者的眼光来寻找过去与当代生活的相关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30T05:50:00Z</dcterms:modified>
  <cp:revision>28</cp:revision>
  <dc:subject/>
  <dc:title>新 书 推 荐</dc:title>
</cp:coreProperties>
</file>