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者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神经科学家马克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刘易斯博士（</w:t>
      </w:r>
      <w:r>
        <w:rPr>
          <w:b/>
          <w:bCs/>
          <w:sz w:val="36"/>
          <w:szCs w:val="36"/>
        </w:rPr>
        <w:t>Dr. Marc Lewis</w:t>
      </w:r>
      <w:r>
        <w:rPr>
          <w:b/>
          <w:bCs/>
          <w:sz w:val="36"/>
          <w:szCs w:val="36"/>
        </w:rPr>
        <w:t>）</w:t>
      </w:r>
    </w:p>
    <w:p>
      <w:pPr>
        <w:pStyle w:val="Normal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Longtext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Style w:val="Longtext"/>
          <w:b/>
          <w:szCs w:val="21"/>
        </w:rPr>
        <w:t>作者简介：</w:t>
      </w:r>
    </w:p>
    <w:p>
      <w:pPr>
        <w:pStyle w:val="Normal"/>
        <w:ind w:firstLine="422"/>
        <w:rPr>
          <w:rStyle w:val="Longtext"/>
          <w:b/>
          <w:b/>
          <w:szCs w:val="21"/>
        </w:rPr>
      </w:pPr>
      <w:r>
        <w:rPr/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134620</wp:posOffset>
            </wp:positionV>
            <wp:extent cx="996950" cy="1331595"/>
            <wp:effectExtent l="0" t="0" r="0" b="0"/>
            <wp:wrapSquare wrapText="bothSides"/>
            <wp:docPr id="1" name="A_7SKD9T%5D2%5B4%5BEC6B0WOB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7SKD9T%5D2%5B4%5BEC6B0WOBV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马克</w:t>
      </w:r>
      <w:r>
        <w:rPr>
          <w:b/>
        </w:rPr>
        <w:t>·</w:t>
      </w:r>
      <w:r>
        <w:rPr>
          <w:b/>
        </w:rPr>
        <w:t>刘易斯博士（</w:t>
      </w:r>
      <w:r>
        <w:rPr>
          <w:b/>
        </w:rPr>
        <w:t>Dr. Marc Lewis</w:t>
      </w:r>
      <w:r>
        <w:rPr>
          <w:b/>
        </w:rPr>
        <w:t>）</w:t>
      </w:r>
      <w:r>
        <w:rPr/>
        <w:t>是一位神经科学家，也是兰德班德大学人类发展学和应用心理学教授。兰德班德大学是荷兰五所顶尖大学之一。他还是加拿大多伦多大学的名誉教授，他从</w:t>
      </w:r>
      <w:r>
        <w:rPr/>
        <w:t>1989</w:t>
      </w:r>
      <w:r>
        <w:rPr/>
        <w:t>年就开始在那里教书并进行研究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他撰写了超过</w:t>
      </w:r>
      <w:r>
        <w:rPr/>
        <w:t>35</w:t>
      </w:r>
      <w:r>
        <w:rPr/>
        <w:t>篇关于神经科学和发展心理学的文章，发表于众多专业杂志刊物上。他对大脑情感和个性发展神经基础的研究属于该领域的最前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刘易斯博士与人合作编辑了《情感、发展和自我组织：情感发展的动态系统》（</w:t>
      </w:r>
      <w:r>
        <w:rPr/>
        <w:t>EMOTION, DEVELOPMENT, AND SELF ORGANIZATION: DYNAMIC SYSTEMS APPROACHES TO EMOTIONAL DEVELOPMENT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还与妻子伊莎贝拉</w:t>
      </w:r>
      <w:r>
        <w:rPr/>
        <w:t>·</w:t>
      </w:r>
      <w:r>
        <w:rPr/>
        <w:t>格拉尼奇（</w:t>
      </w:r>
      <w:r>
        <w:rPr/>
        <w:t>Isabella Granic</w:t>
      </w:r>
      <w:r>
        <w:rPr/>
        <w:t>）合著有《晚安时间》（</w:t>
      </w:r>
      <w:r>
        <w:rPr/>
        <w:t>BED TIMING</w:t>
      </w:r>
      <w:r>
        <w:rPr/>
        <w:t>）。这本书主要阐述了发展理论，有助于家长哄孩子进入梦乡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1455</wp:posOffset>
            </wp:positionH>
            <wp:positionV relativeFrom="paragraph">
              <wp:posOffset>56515</wp:posOffset>
            </wp:positionV>
            <wp:extent cx="1380490" cy="210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欲望生物学：为什么上瘾不是欲望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BIOLOGY OF DESIRE: Why Addiction Is Not a Diseas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  <w:kern w:val="0"/>
          <w:szCs w:val="21"/>
        </w:rPr>
        <w:t>Marc Lewi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Doubleday Canad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estwood/ANA/</w:t>
      </w:r>
      <w:r>
        <w:rPr>
          <w:b/>
          <w:szCs w:val="21"/>
        </w:rPr>
        <w:t>Claire Qi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瘾君子会对周遭造成伤害。我们已经开始把上瘾视为捕食者，它攻击我们的政客、艺人、亲戚，通常还袭击我们。解释成瘾，真正理解它，势在必行。为了达到这个目的，我们已经把上瘾视为一种疾病</w:t>
      </w:r>
      <w:r>
        <w:rPr>
          <w:bCs/>
          <w:szCs w:val="21"/>
        </w:rPr>
        <w:t>----</w:t>
      </w:r>
      <w:r>
        <w:rPr>
          <w:bCs/>
          <w:szCs w:val="21"/>
        </w:rPr>
        <w:t>一种慢性大脑疾病。然而，成瘾是一种疾病的观点与大脑的实际运作方式并不相符。它也不符合瘾君子们的挣扎经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刘易斯是一名心理学家和神经学家，他整理了有关大脑变化的数据，并采访了数十名成瘾者。他指出，伴随成瘾而来的神经变化如同正常的学习和发育。它们包括对抽象推理和自我控制基础结构的改变，而不仅仅是吸引力和冲动行为。当学习受到强烈动机的驱动时，这些变化会加速</w:t>
      </w:r>
      <w:r>
        <w:rPr>
          <w:bCs/>
          <w:szCs w:val="21"/>
        </w:rPr>
        <w:t>(</w:t>
      </w:r>
      <w:r>
        <w:rPr>
          <w:bCs/>
          <w:szCs w:val="21"/>
        </w:rPr>
        <w:t>并成为习惯</w:t>
      </w:r>
      <w:r>
        <w:rPr>
          <w:bCs/>
          <w:szCs w:val="21"/>
        </w:rPr>
        <w:t>)</w:t>
      </w:r>
      <w:r>
        <w:rPr>
          <w:bCs/>
          <w:szCs w:val="21"/>
        </w:rPr>
        <w:t>，就像爱情、宗教、战争、种族主义和毒瘾一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刘易斯将这种先进的发现融入了五部辛辣的传记中，每一部都讲述了一个人与不同的瘾，例如海洛因、冰毒、药物、酒精和食物等进行斗争的故事。成瘾导致的大脑变化并不意味着大脑病变。它们表明，随着人们的改善，大脑在对强烈吸引力做出的反应也具有可塑性。这对痊愈的影响至关重要。本书在通俗易懂且引人入胜的文字中，科学和故事结合在一起，创造了对上瘾的全新理解，让人感觉真实且有意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利用他作为一个戒毒的瘾君子的经历，结合他作为研究药物对大脑影响的科学家所获得的知识，马克准备向读者介绍成瘾生物学的复杂性。通过结合人类故事和脑科学，《欲望生物学》鞭辟了人们对上瘾的错误认知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2420</wp:posOffset>
            </wp:positionH>
            <wp:positionV relativeFrom="paragraph">
              <wp:posOffset>27305</wp:posOffset>
            </wp:positionV>
            <wp:extent cx="1249680" cy="1891030"/>
            <wp:effectExtent l="0" t="0" r="0" b="0"/>
            <wp:wrapSquare wrapText="bothSides"/>
            <wp:docPr id="3" name="$LXJWDPBDLML75BE6N%7DPN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$LXJWDPBDLML75BE6N%7DPN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上瘾者回忆录：神经科学家的吸毒史回顾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caps/>
        </w:rPr>
        <w:t>Memoirs of an Addicted Brain</w:t>
      </w:r>
      <w:r>
        <w:rPr>
          <w:b/>
          <w:bCs/>
        </w:rPr>
        <w:t>：</w:t>
      </w:r>
      <w:r>
        <w:rPr>
          <w:b/>
          <w:bCs/>
        </w:rPr>
        <w:t>A Neuroscientist Examines his Former Life on Dru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c Lewis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Doubleday Canada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bCs/>
        </w:rPr>
        <w:t>代理公司：</w:t>
      </w:r>
      <w:r>
        <w:rPr>
          <w:b/>
          <w:bCs/>
        </w:rPr>
        <w:t>Westwood/ANA</w:t>
      </w:r>
      <w:r>
        <w:rPr/>
        <w:t xml:space="preserve"> /</w:t>
      </w:r>
      <w:r>
        <w:rPr>
          <w:b/>
        </w:rPr>
        <w:t>Cl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bio"/>
      <w:bookmarkEnd w:id="0"/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大众社科</w:t>
      </w:r>
      <w:r>
        <w:rPr>
          <w:b/>
          <w:bCs/>
        </w:rPr>
        <w:t>/</w:t>
      </w:r>
      <w:r>
        <w:rPr>
          <w:b/>
          <w:bCs/>
        </w:rPr>
        <w:t>传记</w:t>
      </w:r>
      <w:r>
        <w:rPr>
          <w:b/>
          <w:bCs/>
        </w:rPr>
        <w:t>/</w:t>
      </w:r>
      <w:r>
        <w:rPr>
          <w:b/>
          <w:bCs/>
        </w:rPr>
        <w:t>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  <w:t>这是一部扣人心弦、结局圆满的回忆录，也是对于毒品上瘾最全面、最易于理解的神经科学研究成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们的头脑受到一个需求周期控制——渴望我们没有的东西、找到它、使用它或失去它，然后受到失落、需要、欲望或不安全感的驱使，再一次渴望这个东西。这个周期是所有上瘾症状的根源。对药物、饮料、香烟、性爱、爱情、财富和智慧上瘾，从根源上看都一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·</w:t>
      </w:r>
      <w:r>
        <w:rPr/>
        <w:t>但是，我们为什么会这样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·</w:t>
      </w:r>
      <w:r>
        <w:rPr/>
        <w:t>为什么我们会渴望自己没有或无法拥有的东西，而且常常要牺牲我们已有的东西，牺牲我们的平静、满足、安全感，甚至是我们的生命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·</w:t>
      </w:r>
      <w:r>
        <w:rPr/>
        <w:t>为什么上瘾对我们有如此大的影响，我们不是屈服于它，便是耗尽精力与它抗争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没有人比马克</w:t>
      </w:r>
      <w:r>
        <w:rPr/>
        <w:t>·</w:t>
      </w:r>
      <w:r>
        <w:rPr/>
        <w:t>刘易斯博士（</w:t>
      </w:r>
      <w:r>
        <w:rPr/>
        <w:t>Dr. Marc Lewis</w:t>
      </w:r>
      <w:r>
        <w:rPr/>
        <w:t>）更有资格来回答这些问题。他是一位杰出的神经学家，且多年来是一名吸毒者，长期依赖某些危险的物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上瘾者回忆录》记录了刘易斯漫长的冒险经历。这场冒险开始于他</w:t>
      </w:r>
      <w:r>
        <w:rPr/>
        <w:t>15</w:t>
      </w:r>
      <w:r>
        <w:rPr/>
        <w:t>岁时。当时他住在新英格兰的寄宿学校里，距离多伦多的家足有</w:t>
      </w:r>
      <w:r>
        <w:rPr/>
        <w:t>700</w:t>
      </w:r>
      <w:r>
        <w:rPr/>
        <w:t>英里。后来，他在毒品运动的全盛时期搬到了加州伯克利，将自己对咳嗽药的渴望升级成了对天使粉、海洛因和可卡因的迷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生活变得太疯狂的时候，他花了两年时间去亚洲旅行，在马来丛林里与和平队的工人们一起爱上了吸一氧化二氮，在新德里看见了形销骨立的瘾君子排队买药，最后在加尔各答的鸦片馆迷失了自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后来，刘易斯回到了伯克利和海洛因身边。接下来，他又去了多伦多，开始靠偷窃来维持吸毒的恶习。很快，他遭到逮捕并被定罪，从此走上了一条曲折的复苏之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0</w:t>
      </w:r>
      <w:r>
        <w:rPr/>
        <w:t>岁时，他把药品交易的糜烂生活变成了认真努力的研究生生活，最终成为了发展心理学和神经科学教授。在过去的</w:t>
      </w:r>
      <w:r>
        <w:rPr/>
        <w:t>12</w:t>
      </w:r>
      <w:r>
        <w:rPr/>
        <w:t>年中，他一直专注于探索神经科学领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今，刘易斯博士主要研究陷入困境的孩子们的大脑，通过头皮里的电流信号探索他们大脑里发生的事情。但他永远不会忘记，他曾经是这些孩子中的一员——无论他出席多少次科学会议，他永远是其中一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《上瘾者回忆录》中，马克</w:t>
      </w:r>
      <w:r>
        <w:rPr/>
        <w:t>·</w:t>
      </w:r>
      <w:r>
        <w:rPr/>
        <w:t>刘易斯博士以专业知识探讨了自已过去的经历。他讲述了一个漫长而黑暗、但最终取得胜利的故事，阐述了自己与毒品的关系，客观分析了当时自己心中和头脑里发生的事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揭示了药物如何用自己的语言对大脑说话，而这些药物设计出来本是为了舒缓疼痛。他详细展示了不同的药物对神经系统的不同影响，从羟考酮到海洛因，从酒精到爱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一个关于抗争和胜利的非凡故事，将激励并帮助无数人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38:00Z</dcterms:created>
  <dc:creator>Image</dc:creator>
  <dc:description/>
  <cp:keywords/>
  <dc:language>en-US</dc:language>
  <cp:lastModifiedBy>hu</cp:lastModifiedBy>
  <cp:lastPrinted>2004-04-23T15:06:00Z</cp:lastPrinted>
  <dcterms:modified xsi:type="dcterms:W3CDTF">2022-07-01T03:38:00Z</dcterms:modified>
  <cp:revision>2</cp:revision>
  <dc:subject/>
  <dc:title>新 书 推 荐</dc:title>
</cp:coreProperties>
</file>