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21590</wp:posOffset>
            </wp:positionV>
            <wp:extent cx="1393825" cy="210883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连接！：如何建立起基于信任的关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Connect!: How to Build Trust-Based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Dale Carnegie &amp; Associat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在卡耐基培训机构（</w:t>
      </w:r>
      <w:r>
        <w:rPr>
          <w:rFonts w:eastAsia="宋体;SimSun" w:cs="Times New Roman" w:ascii="Times New Roman" w:hAnsi="Times New Roman"/>
          <w:sz w:val="21"/>
          <w:szCs w:val="21"/>
        </w:rPr>
        <w:t>Dale Carnegie Training</w:t>
      </w:r>
      <w:r>
        <w:rPr>
          <w:rFonts w:ascii="宋体;SimSun" w:hAnsi="宋体;SimSun" w:cs="宋体;SimSun" w:eastAsia="宋体;SimSun"/>
          <w:sz w:val="21"/>
          <w:szCs w:val="21"/>
        </w:rPr>
        <w:t>），我们一直认同，有些事情永远不会改变。毕竟，我们的创始人戴尔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卡耐基（</w:t>
      </w:r>
      <w:r>
        <w:rPr>
          <w:rFonts w:eastAsia="宋体;SimSun" w:cs="Times New Roman" w:ascii="Times New Roman" w:hAnsi="Times New Roman"/>
          <w:sz w:val="21"/>
          <w:szCs w:val="21"/>
        </w:rPr>
        <w:t>Dale Carnegie</w:t>
      </w:r>
      <w:r>
        <w:rPr>
          <w:rFonts w:ascii="宋体;SimSun" w:hAnsi="宋体;SimSun" w:cs="宋体;SimSun" w:eastAsia="宋体;SimSun"/>
          <w:sz w:val="21"/>
          <w:szCs w:val="21"/>
        </w:rPr>
        <w:t>）建立的永恒原则在今天仍然像以前一样实用和重要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在，世界公民因为全球大流行病而发生了根本性的转变，并已适应了远程工作模式和保持社会距离，我们过去与他人联系的方式可能看起来变得遥远，甚至是过时了。我们渴望真正的联系，深入而有意义的互动，这种互动基于共同点，而不是我们能从对方那里得到什么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可以发生在任何地方，程度可以从简单到深刻。它们能为生活增添一剂调味，能够使每个人的日子变得快乐，是能让我们露出微笑的东西。谁不想微笑着度过每一天呢？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很容易做到吗？与不同的人建立联系没有挑战吗？当然不是。在现代世界中，与那些和我们不同的人发生冲突已成为正常现象。这可能会使一些人在我们向他们伸出援助之手时产生疑虑。“你想从我这里得到什么？”这是可能出现的一种回应。“我不会为你而改变。”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而，这些情况正是最需要连接的地方。真正的、真诚的联系可以从差异中创造共同点。而一旦做到这点，冲突就会减少。我们可能不同意对方的观点，但我们可以暂时进入他们的世界，理解他们的观点，也许还能改变我们自己的观点，或者至少理解分歧的真正来源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事实是，改变自己比改变环境更容易。更不用说，我们可以通过改变自己来改变置身其中的环境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  <w:shd w:fill="FFFFFF" w:val="clear"/>
        </w:rPr>
        <w:t>卡耐基训练机构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Dale Carnegie &amp; Associates, Inc.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为公司提供学习和绩效解决方案。它提供领导才能，团队和公司培训课程，包括技能，沟通和人力资源，经理领导力培训，销售优势和成功销售课程。该公司的课程主题包括变革管理，客户服务，高效沟通和人际交往技能，员工敬业度，高管培训，领导力，组织发展，有效演示和销售。其培训类别包括各种课程，三天研讨会，两天研讨会，网络活动，一天研讨会，活动和在线培训服务。该公司成立于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912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，总部位于纽约市，在世界各地设有分公司和办事处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01T09:0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F2B7D2804745BC0CC1CB46BD38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