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40995</wp:posOffset>
            </wp:positionV>
            <wp:extent cx="1289050" cy="1981200"/>
            <wp:effectExtent l="0" t="0" r="0" b="0"/>
            <wp:wrapTight wrapText="bothSides">
              <wp:wrapPolygon edited="0">
                <wp:start x="-100" y="0"/>
                <wp:lineTo x="-100" y="21533"/>
                <wp:lineTo x="21599" y="21533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整体思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Joined-Up Thinking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annah Critch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在一个存在全球性挑战的时代，我们需要运用最好的智慧来应对。那么，我们如何创造天才的环境，帮助我们的大脑蓬勃发展，并促进团队思维呢？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神经科学家、畅销书《命运的科学》（</w:t>
      </w:r>
      <w:r>
        <w:rPr>
          <w:bCs/>
          <w:i/>
          <w:kern w:val="0"/>
          <w:szCs w:val="21"/>
        </w:rPr>
        <w:t>T</w:t>
      </w:r>
      <w:r>
        <w:rPr>
          <w:bCs/>
          <w:i/>
          <w:kern w:val="0"/>
          <w:szCs w:val="21"/>
        </w:rPr>
        <w:t xml:space="preserve">he </w:t>
      </w:r>
      <w:r>
        <w:rPr>
          <w:bCs/>
          <w:i/>
          <w:kern w:val="0"/>
          <w:szCs w:val="21"/>
        </w:rPr>
        <w:t>Science of Fate</w:t>
      </w:r>
      <w:r>
        <w:rPr>
          <w:bCs/>
          <w:kern w:val="0"/>
          <w:szCs w:val="21"/>
        </w:rPr>
        <w:t>）的作者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里奇洛（</w:t>
      </w:r>
      <w:r>
        <w:rPr>
          <w:bCs/>
          <w:kern w:val="0"/>
          <w:szCs w:val="21"/>
        </w:rPr>
        <w:t>Hannah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Critchlow</w:t>
      </w:r>
      <w:r>
        <w:rPr>
          <w:bCs/>
          <w:kern w:val="0"/>
          <w:szCs w:val="21"/>
        </w:rPr>
        <w:t>）向我们展示了两个人的头脑如何能比一个人更好。我们所取得的几乎所有成就都是由团队共同完成的，有时跨越时间和空间。就像蜂群或鸟群一样，我们天生具有社会性的、相互联系的大脑被设计成了最能发挥集体作用的样子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新技术正在帮助我们在种族、阶级、性别和国界之间更加多样化地分享我们的智慧和知识。人工智能正在引发我们智能思维方式的一场革命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将我们连接到快速工作的大脑网络中，以解决问题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里奇洛展示了帮助我们以最佳方式集体工作的所有技巧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如何应对截然不同的意见，平衡我们的偏见，防止腐败，并锻炼我们的直觉能力，以获得最有效的结果。她分享了在工作、家庭和所有团队环境中令人信服的成功案例，并向我们展示了如何利用智慧工作、娱乐和成长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4" w:firstLine="42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60705" cy="79248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克里奇洛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Hannah Critchlow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博士是剑桥大学麦格达伦学院的科学推广研究员，因其在科学传播方面的工作被科学委员会评为英国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强科学家。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，她被《自然》（</w:t>
      </w:r>
      <w:r>
        <w:rPr>
          <w:bCs/>
          <w:i/>
          <w:kern w:val="0"/>
          <w:szCs w:val="21"/>
        </w:rPr>
        <w:t>Nature</w:t>
      </w:r>
      <w:r>
        <w:rPr>
          <w:bCs/>
          <w:kern w:val="0"/>
          <w:szCs w:val="21"/>
        </w:rPr>
        <w:t>）杂志称为生命科学领域的新星，被剑桥大学列为“科学界鼓舞人心的成功女性”。她定期在电视、广播和节日上露面，讨论和探索大脑。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04T02:38:00Z</dcterms:modified>
  <cp:revision>6</cp:revision>
  <dc:subject/>
  <dc:title>新 书 推 荐</dc:title>
</cp:coreProperties>
</file>