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5895</wp:posOffset>
            </wp:positionH>
            <wp:positionV relativeFrom="paragraph">
              <wp:posOffset>3810</wp:posOffset>
            </wp:positionV>
            <wp:extent cx="1407795" cy="216027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恩格尔米尔伍德的天使们：闪电战中儿童之家的温情故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ANGELS OF ENGLEMERE WOOD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he uplifting and inspiring true story of a children’s home during the Bli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ren Farring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ichael Josep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一个引人入胜的战争故事。这些令人回味的第一人称记忆唤起了一幅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世纪</w:t>
      </w:r>
      <w:r>
        <w:rPr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>年代英国的生动画面，给人留下了持久的印象。”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/>
        <w:t xml:space="preserve"> </w:t>
      </w:r>
      <w:r>
        <w:rPr>
          <w:color w:val="000000"/>
          <w:shd w:fill="FFFFFF" w:val="clear"/>
        </w:rPr>
        <w:t>Lucy Fisher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两次世界大战之间的那段艰苦岁月里，奎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莱普顿的家人努力维持生计。在第一次可怕的冲突中，父亲受到了精神创伤，只能在当地的酒吧里寻求喘息之机，而母亲则夜以继日地工作，试图维持一家的生计，奎妮和她的妹妹被流浪儿童和流浪儿童协会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一个照顾英国成千上万儿童的家庭网络，洗劫一空。战争爆发后，像奎妮这样的流浪儿不知道未来会怎样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佩顿夫人刚刚丧夫，她知道她的两个出众的儿子也将奔赴前线。在她的生命中第一次发现自己孤身一人，这位女士最终决定打开家门庇护那些流离失所的孩子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令人敬畏的护士长贝利的指导下，流浪儿童协会的年轻女孩们搬进了上流社会的女主人家。他们听到的不是炸弹的嘎嘎声，而是鸟鸣声。在忍受了赤裸裸的贫困之后，女孩们现在和皇室成员一起织毛衣。他们被赋予了新的生命，在最艰难的环境下建立了一个家庭，由此培养出的目标感和社区意识也延续了几代人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鼓舞人心的真实故事，讲述了女性在困难时期建立的非凡纽带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822325" cy="8223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lang w:val="en-US" w:eastAsia="en-US"/>
        </w:rPr>
        <w:t>凯伦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法林顿（</w:t>
      </w:r>
      <w:r>
        <w:rPr>
          <w:b/>
          <w:lang w:val="en-US" w:eastAsia="en-US"/>
        </w:rPr>
        <w:t>Karen Farrington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是一名作家和前记者，出版的作品包括社会和军事历史，以及一系列非虚构的书籍。她最近的作品包括《修理店》系列畅销书。她还担任了《助产士的生活和时代》</w:t>
      </w:r>
      <w:r>
        <w:rPr>
          <w:lang w:val="en-US" w:eastAsia="en-US"/>
        </w:rPr>
        <w:t>----</w:t>
      </w:r>
      <w:r>
        <w:rPr>
          <w:lang w:val="en-US" w:eastAsia="en-US"/>
        </w:rPr>
        <w:t>是</w:t>
      </w:r>
      <w:r>
        <w:rPr>
          <w:lang w:val="en-US" w:eastAsia="en-US"/>
        </w:rPr>
        <w:t>BBC</w:t>
      </w:r>
      <w:r>
        <w:rPr>
          <w:lang w:val="en-US" w:eastAsia="en-US"/>
        </w:rPr>
        <w:t>系列的第一和第二季的首席研究员。她住在德文郡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05T03:52:00Z</dcterms:modified>
  <cp:revision>28</cp:revision>
  <dc:subject/>
  <dc:title>新 书 推 荐</dc:title>
</cp:coreProperties>
</file>