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340995</wp:posOffset>
            </wp:positionV>
            <wp:extent cx="1519555" cy="217932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海豚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P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Laline Paull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orsa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畅销书作家拉莱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波尔（</w:t>
      </w:r>
      <w:r>
        <w:rPr>
          <w:bCs/>
          <w:color w:val="000000"/>
          <w:szCs w:val="21"/>
        </w:rPr>
        <w:t>Laline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Paull</w:t>
      </w:r>
      <w:r>
        <w:rPr>
          <w:bCs/>
          <w:color w:val="000000"/>
          <w:szCs w:val="21"/>
        </w:rPr>
        <w:t>）带着一部身临其境、具有变革性的新小说重返海洋世界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它的非凡生物、神秘和神话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正日益被人类的残酷和无知所困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埃尔（</w:t>
      </w:r>
      <w:r>
        <w:rPr>
          <w:bCs/>
          <w:color w:val="000000"/>
          <w:szCs w:val="21"/>
        </w:rPr>
        <w:t>E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总是觉得自己像个局外人。她患有一种耳聋，这意味着她无法掌握旋转仪式，这种仪式将她所在的飞旋海豚群团结起来。当悲剧降临到她的家人身上，而埃尔觉得自己应该承担部分责任时，她决定做出最终的牺牲并离开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当埃尔冒险进入浩瀚的世界时，她发现周围危机四伏，从潜伏的掠食者到漂浮在水中的奇怪物体。但就在她逐渐适应孤独的时候，偶然遇到的一群傲慢的宽吻鳄将不可逆转地改变她的生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拉莱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波尔在她令人毛骨悚然而富有推进力的小说中，探索了家庭、归属、牺牲的真正含义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海豚湾的和谐与悲剧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在不再是避风港的海洋中，反映了一个我们都太熟悉的世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41045" cy="79248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b/>
          <w:lang w:val="en-US" w:eastAsia="en-US"/>
        </w:rPr>
        <w:t>拉莱恩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波尔（</w:t>
      </w:r>
      <w:r>
        <w:rPr>
          <w:b/>
          <w:lang w:val="en-US" w:eastAsia="en-US"/>
        </w:rPr>
        <w:t>Laline Paull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出生于伦敦，有印度血统。她曾在牛津大学学习英语，在洛杉矶学习编剧，在她的家乡学习戏剧。她的写作涉及各种形式。她目前与家人一起生活在英国农村。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拉莱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波尔成功地应对了我们时代最重要的文学挑战，恢复了非人类的声音和能动性”</w:t>
      </w:r>
      <w:r>
        <w:rPr>
          <w:rFonts w:eastAsia="Times New Roman"/>
        </w:rPr>
        <w:t xml:space="preserve"> 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阿米塔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高希（</w:t>
      </w:r>
      <w:r>
        <w:rPr>
          <w:bCs/>
          <w:color w:val="000000"/>
          <w:szCs w:val="21"/>
        </w:rPr>
        <w:t>Amitav Ghosh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个在快速变化的海洋景观中生存的故事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每日邮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Daily Mail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5:4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05T05:55:00Z</dcterms:modified>
  <cp:revision>4</cp:revision>
  <dc:subject/>
  <dc:title>新 书 推 荐</dc:title>
</cp:coreProperties>
</file>