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Heading1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010</wp:posOffset>
            </wp:positionH>
            <wp:positionV relativeFrom="paragraph">
              <wp:posOffset>62230</wp:posOffset>
            </wp:positionV>
            <wp:extent cx="138493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怪异行为心理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HE SCHMUCK IN MY OFFIC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ody Foster and Michelle J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. Martin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Fletcher/ANA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期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繁体中文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简体字版曾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2090</wp:posOffset>
            </wp:positionH>
            <wp:positionV relativeFrom="paragraph">
              <wp:posOffset>112395</wp:posOffset>
            </wp:positionV>
            <wp:extent cx="1379855" cy="2038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怪异行为心理学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ascii="Times New Roman" w:hAnsi="Times New Roman" w:cs="Times New Roman"/>
          <w:b/>
          <w:bCs/>
          <w:sz w:val="21"/>
          <w:szCs w:val="21"/>
        </w:rPr>
        <w:t>朱迪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福斯特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/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ascii="Times New Roman" w:hAnsi="Times New Roman" w:cs="Times New Roman"/>
          <w:b/>
          <w:bCs/>
          <w:sz w:val="21"/>
          <w:szCs w:val="21"/>
        </w:rPr>
        <w:t>米歇尔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•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乔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台海出版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张晓楠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sz w:val="21"/>
          <w:szCs w:val="21"/>
        </w:rPr>
        <w:t>: 42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《怪异行为心理学》是宾夕法尼亚大学医学院教授，沃顿商学院工商管理硕士朱迪•福斯特与宾夕法尼亚大学研究员米歇尔•乔根据临床经验解读职场中常见但令人费解的怪异行，帮助读者尝试理解他人行事怪异的深层原因，真正了解同事和自己，打造更加安全、健康、有效运转的工作环境。把别人说成傻瓜或是蠢货很容易，而尝试理解他人如此行事的深层原因则要难得多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《怪异行为心理学》剖析了人们对人际交往认识的局限性，突出精神分析在办公环境中的重要作用，帮助读者识别不同类型的问题行为，打造更好的工作环境和更顺畅的人际关系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朱迪•福斯特（</w:t>
      </w:r>
      <w:r>
        <w:rPr>
          <w:rFonts w:cs="Times New Roman" w:ascii="Times New Roman" w:hAnsi="Times New Roman"/>
          <w:b/>
          <w:bCs/>
          <w:sz w:val="21"/>
          <w:szCs w:val="21"/>
        </w:rPr>
        <w:t>Jody Foster</w:t>
      </w:r>
      <w:r>
        <w:rPr>
          <w:rFonts w:ascii="Times New Roman" w:hAnsi="Times New Roman" w:cs="Times New Roman"/>
          <w:b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沃顿商学院工商管理硕士。宾夕法尼亚大学医学院教授，宾夕法尼亚州大学卫生系统精神科临床操作副主席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13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米歇尔•乔（</w:t>
      </w:r>
      <w:r>
        <w:rPr>
          <w:rFonts w:cs="Times New Roman" w:ascii="Times New Roman" w:hAnsi="Times New Roman"/>
          <w:b/>
          <w:bCs/>
          <w:sz w:val="21"/>
          <w:szCs w:val="21"/>
        </w:rPr>
        <w:t>Michelle Joy</w:t>
      </w:r>
      <w:r>
        <w:rPr>
          <w:rFonts w:ascii="Times New Roman" w:hAnsi="Times New Roman" w:cs="Times New Roman"/>
          <w:b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宾夕法尼亚大学研究员，对临床医学和人文科学的交叉点感兴趣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HAPTER 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认识不同的人格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Cs/>
          <w:sz w:val="21"/>
          <w:szCs w:val="21"/>
        </w:rPr>
        <w:t>什么是怪异行为？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0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为何在意怪异行为？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0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受欢迎的人格类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0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何应对怪异性格者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1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使用方法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1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免责声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1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HAPTER 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人注目的戏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性格的多面性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2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眼中的自己最完美——自恋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2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疯狂的内心世界——捕蝇草型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4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看不透的身边人——双面骗徒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7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HAPTER 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认知功能出现问题的人们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认知障碍引发怪异行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9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追求完美的强迫型性格——细节控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01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Cs/>
          <w:sz w:val="21"/>
          <w:szCs w:val="21"/>
        </w:rPr>
        <w:t>多动与拖延相结合的多动型性格——注意力缺陷症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2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容易迷失自我的成瘾性格——成瘾者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3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痴呆症与认知退化——糊涂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4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HAPTER 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令人费解的人们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常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VS </w:t>
      </w:r>
      <w:r>
        <w:rPr>
          <w:rFonts w:ascii="Times New Roman" w:hAnsi="Times New Roman" w:cs="Times New Roman"/>
          <w:bCs/>
          <w:sz w:val="21"/>
          <w:szCs w:val="21"/>
        </w:rPr>
        <w:t>不正常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6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难以沟通的“机器人”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6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充满怪异想法的怪咖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7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疑神疑鬼的多疑型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8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HAPTER 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论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是职场中的“傻瓜”吗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0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改变的成就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0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0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1"/>
        </w:rPr>
        <w:t>请将反馈信息发至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乔明睿（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Claire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 xml:space="preserve"> Qiao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）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1"/>
        </w:rPr>
        <w:t>安德鲁﹒纳伯格联合国际有限公司北京代表处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br/>
      </w:r>
      <w:r>
        <w:rPr>
          <w:rFonts w:ascii="Times New Roman" w:hAnsi="Times New Roman" w:cs="Times New Roman"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color w:val="000000"/>
          <w:kern w:val="2"/>
          <w:sz w:val="21"/>
        </w:rPr>
        <w:t>100872</w:t>
        <w:br/>
      </w:r>
      <w:r>
        <w:rPr>
          <w:rFonts w:ascii="Times New Roman" w:hAnsi="Times New Roman" w:cs="Times New Roman"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color w:val="000000"/>
          <w:kern w:val="2"/>
          <w:sz w:val="21"/>
        </w:rPr>
        <w:t>010-8244902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color w:val="000000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手机：</w:t>
      </w:r>
      <w:r>
        <w:rPr>
          <w:rFonts w:cs="Times New Roman" w:ascii="Times New Roman" w:hAnsi="Times New Roman"/>
          <w:color w:val="000000"/>
          <w:kern w:val="2"/>
          <w:sz w:val="21"/>
        </w:rPr>
        <w:t>1580405557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Claire@nurnberg.com.cn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网址：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www.nurnberg.com.cn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微博：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豆瓣小站：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color w:val="000000"/>
          <w:kern w:val="2"/>
          <w:sz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3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7-05T09:5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