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7366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季风之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ONSOON W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na Sh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phinium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</w:rPr>
        <w:t>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《她入睡前》（</w:t>
      </w:r>
      <w:r>
        <w:rPr>
          <w:bCs/>
          <w:i/>
          <w:iCs/>
          <w:kern w:val="0"/>
          <w:szCs w:val="21"/>
          <w:lang w:val="en-GB"/>
        </w:rPr>
        <w:t>Before She Sleeps</w:t>
      </w:r>
      <w:r>
        <w:rPr/>
        <w:t>）以首都的抵抗运动为中心，而《季风之战》的背景设定在佐法尔的南部山区。在邻国的帮助下，在这里，一支名为“哈米亚特”（意为“保护者”）的地下妇女军队，计划并实施了对父权制政权的武装抵抗。引用作者雅斯米娜</w:t>
      </w:r>
      <w:r>
        <w:rPr>
          <w:color w:val="000000"/>
          <w:shd w:fill="FFFFFF" w:val="clear"/>
        </w:rPr>
        <w:t>·</w:t>
      </w:r>
      <w:r>
        <w:rPr/>
        <w:t>卡德拉（</w:t>
      </w:r>
      <w:r>
        <w:rPr/>
        <w:t>Yasmina Khadra</w:t>
      </w:r>
      <w:r>
        <w:rPr/>
        <w:t>）的话：“男人发明了战争，女人发明了抵抗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季风之战》可以与《她入睡前》一起阅读，也完全可以独立成章。对于喜欢《使女的故事》（</w:t>
      </w:r>
      <w:r>
        <w:rPr>
          <w:i/>
          <w:iCs/>
        </w:rPr>
        <w:t>The Handmaid’s Tale</w:t>
      </w:r>
      <w:r>
        <w:rPr/>
        <w:t>）、路易丝</w:t>
      </w:r>
      <w:r>
        <w:rPr>
          <w:color w:val="000000"/>
          <w:shd w:fill="FFFFFF" w:val="clear"/>
        </w:rPr>
        <w:t>·</w:t>
      </w:r>
      <w:r>
        <w:rPr/>
        <w:t>埃德里奇（</w:t>
      </w:r>
      <w:r>
        <w:rPr/>
        <w:t>Louise Erdrich</w:t>
      </w:r>
      <w:r>
        <w:rPr/>
        <w:t>）的《诸神的未来之家》（</w:t>
      </w:r>
      <w:r>
        <w:rPr>
          <w:i/>
          <w:iCs/>
        </w:rPr>
        <w:t>Future Home of the Living God</w:t>
      </w:r>
      <w:r>
        <w:rPr/>
        <w:t>）、莫妮卡</w:t>
      </w:r>
      <w:r>
        <w:rPr>
          <w:color w:val="000000"/>
          <w:shd w:fill="FFFFFF" w:val="clear"/>
        </w:rPr>
        <w:t>·</w:t>
      </w:r>
      <w:r>
        <w:rPr/>
        <w:t>伯恩（</w:t>
      </w:r>
      <w:r>
        <w:rPr/>
        <w:t>Monica Byrne</w:t>
      </w:r>
      <w:r>
        <w:rPr/>
        <w:t>）的《路上的女孩》（</w:t>
      </w:r>
      <w:r>
        <w:rPr>
          <w:i/>
          <w:iCs/>
        </w:rPr>
        <w:t>The Girl in the Road</w:t>
      </w:r>
      <w:r>
        <w:rPr/>
        <w:t>）、</w:t>
      </w:r>
      <w:r>
        <w:rPr/>
        <w:t xml:space="preserve">P. D. </w:t>
      </w:r>
      <w:r>
        <w:rPr/>
        <w:t>詹姆斯（</w:t>
      </w:r>
      <w:r>
        <w:rPr/>
        <w:t>P D James</w:t>
      </w:r>
      <w:r>
        <w:rPr/>
        <w:t>）的《人之子》（</w:t>
      </w:r>
      <w:r>
        <w:rPr>
          <w:i/>
          <w:iCs/>
        </w:rPr>
        <w:t>The Children of Men</w:t>
      </w:r>
      <w:r>
        <w:rPr/>
        <w:t>）和奥克塔维亚</w:t>
      </w:r>
      <w:r>
        <w:rPr>
          <w:color w:val="000000"/>
          <w:shd w:fill="FFFFFF" w:val="clear"/>
        </w:rPr>
        <w:t>·</w:t>
      </w:r>
      <w:r>
        <w:rPr/>
        <w:t>巴特勒（</w:t>
      </w:r>
      <w:r>
        <w:rPr>
          <w:i/>
          <w:iCs/>
        </w:rPr>
        <w:t>Octavia Butler</w:t>
      </w:r>
      <w:r>
        <w:rPr/>
        <w:t>）的《播种者的寓言》（</w:t>
      </w:r>
      <w:r>
        <w:rPr>
          <w:i/>
          <w:iCs/>
        </w:rPr>
        <w:t>Parable of the Sower</w:t>
      </w:r>
      <w:r>
        <w:rPr/>
        <w:t>）的读者来说，这本书会让你同我一样既感到愤慨，同时也受到鼓舞，想为我们的女主角加油，以争取胜利和自由</w:t>
      </w:r>
      <w:r>
        <w:rPr/>
        <w:t>!</w:t>
      </w:r>
      <w:r>
        <w:rPr/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996950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碧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沙（</w:t>
      </w:r>
      <w:r>
        <w:rPr>
          <w:b/>
          <w:color w:val="000000"/>
          <w:shd w:fill="FFFFFF" w:val="clear"/>
          <w:lang w:val="en-GB"/>
        </w:rPr>
        <w:t>Bina Shah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英国小说家，也是一位生活在巴基斯坦的记者。她著有四部小说和两部短篇小说，其中包括意大利畅销书《贫民窟的孩子》（</w:t>
      </w:r>
      <w:r>
        <w:rPr>
          <w:color w:val="000000"/>
          <w:shd w:fill="FFFFFF" w:val="clear"/>
          <w:lang w:val="en-GB"/>
        </w:rPr>
        <w:t>SLUM CHILD</w:t>
      </w:r>
      <w:r>
        <w:rPr>
          <w:color w:val="000000"/>
          <w:shd w:fill="FFFFFF" w:val="clear"/>
          <w:lang w:val="en-GB"/>
        </w:rPr>
        <w:t>）。她也是《纽约时报国际版》的固定撰稿人，在国际媒体对巴基斯坦社会、文化和妇女权益等方面的议题有大胆而尖锐的评论。她的上一部小说《殉道者的季节》（</w:t>
      </w:r>
      <w:r>
        <w:rPr>
          <w:color w:val="000000"/>
          <w:shd w:fill="FFFFFF" w:val="clear"/>
          <w:lang w:val="en-GB"/>
        </w:rPr>
        <w:t>A SEASON FOR MARTYRS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在法国和印度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6T02:5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BCAD9B6A4A02B41F8494008A2E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