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来自电影世家的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莱斯利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爱泼斯坦（</w:t>
      </w:r>
      <w:r>
        <w:rPr>
          <w:b/>
          <w:kern w:val="0"/>
          <w:sz w:val="36"/>
          <w:szCs w:val="36"/>
          <w:lang w:val="en-US" w:eastAsia="en-US"/>
        </w:rPr>
        <w:t>Leslie Epstein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lang w:val="zh-CN" w:eastAsia="en-US"/>
        </w:rPr>
      </w:pPr>
      <w:r>
        <w:rPr>
          <w:b/>
          <w:bCs/>
          <w:kern w:val="0"/>
          <w:sz w:val="36"/>
          <w:szCs w:val="21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645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莱斯利</w:t>
      </w:r>
      <w:r>
        <w:rPr>
          <w:b/>
          <w:bCs/>
        </w:rPr>
        <w:t>·</w:t>
      </w:r>
      <w:r>
        <w:rPr>
          <w:b/>
          <w:bCs/>
        </w:rPr>
        <w:t>爱泼斯坦（</w:t>
      </w:r>
      <w:r>
        <w:rPr>
          <w:b/>
          <w:bCs/>
        </w:rPr>
        <w:t>Leslie Epstein</w:t>
      </w:r>
      <w:r>
        <w:rPr>
          <w:b/>
          <w:bCs/>
        </w:rPr>
        <w:t>）</w:t>
      </w:r>
      <w:r>
        <w:rPr/>
        <w:t>出生在洛杉矶的一个电影制作人之家。他的父亲和叔叔分别是菲利普和朱利叶斯</w:t>
      </w:r>
      <w:r>
        <w:rPr/>
        <w:t>·</w:t>
      </w:r>
      <w:r>
        <w:rPr/>
        <w:t>爱泼斯坦，他们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末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及以后一起写了几十</w:t>
      </w:r>
      <w:r>
        <w:rPr/>
        <w:t>部电影，包括《来吃饭的人》（</w:t>
      </w:r>
      <w:r>
        <w:rPr>
          <w:i/>
          <w:iCs/>
        </w:rPr>
        <w:t>The Man who Came to Dinner</w:t>
      </w:r>
      <w:r>
        <w:rPr/>
        <w:t>）、《毒药与老妇》（</w:t>
      </w:r>
      <w:r>
        <w:rPr>
          <w:i/>
          <w:iCs/>
        </w:rPr>
        <w:t>Arsenic and Old Lace</w:t>
      </w:r>
      <w:r>
        <w:rPr/>
        <w:t>）、《草莓金发》（</w:t>
      </w:r>
      <w:r>
        <w:rPr>
          <w:i/>
          <w:iCs/>
        </w:rPr>
        <w:t>Strawberry Blonde</w:t>
      </w:r>
      <w:r>
        <w:rPr/>
        <w:t>）、《胜利之歌》（</w:t>
      </w:r>
      <w:r>
        <w:rPr>
          <w:i/>
          <w:iCs/>
        </w:rPr>
        <w:t>Yankee Doodle Dandy</w:t>
      </w:r>
      <w:r>
        <w:rPr/>
        <w:t>）和《卡萨布兰卡》。因此，“电影”这一主题在莱斯利的写作题材中频繁出现也不足为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泼斯坦已经出版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小说作品。他最著名的小说《犹太人之王》已成为了关于大屠杀的小说中的经典，并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种外语出版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他改编的《犹太人之王》舞台剧由亨廷顿剧院公司制作，并在马里兰州的奥尔尼剧院再次上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他在波士顿大学担任创意写作课程主任超过</w:t>
      </w:r>
      <w:r>
        <w:rPr>
          <w:rFonts w:cs="宋体;SimSun" w:ascii="宋体;SimSun" w:hAnsi="宋体;SimSun"/>
        </w:rPr>
        <w:t>30</w:t>
      </w:r>
      <w:r>
        <w:rPr/>
        <w:t>年，并继续在那里任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197485</wp:posOffset>
            </wp:positionV>
            <wp:extent cx="1436370" cy="2160270"/>
            <wp:effectExtent l="0" t="0" r="0" b="0"/>
            <wp:wrapSquare wrapText="bothSides"/>
            <wp:docPr id="2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犹太人之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King of the J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slie Ep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th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Style w:val="Fontstyle0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《犹太人之王》在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/>
        <w:t>出版时被《旧金山纪事报》（</w:t>
      </w:r>
      <w:r>
        <w:rPr/>
        <w:t>San Francisco Chronicle</w:t>
      </w:r>
      <w:r>
        <w:rPr/>
        <w:t>）称为“迄今为止关于大屠杀的最好的书”，已经成为关于大屠杀的小说中的经典之作。这部小说以充满黑色幽默的笔调，讲述了</w:t>
      </w:r>
      <w:r>
        <w:rPr/>
        <w:t>I.C.</w:t>
      </w:r>
      <w:r>
        <w:rPr/>
        <w:t>特朗普尔曼的故事，这个人的幻想决定了其他人的命运。特朗普尔曼被选为犹太委员会的负责人，他利用赋予他的权力，在犹太区建立了自己的独裁政权。特朗普尔曼既是一个骗子，又是一个富有魅力的领导人，还是一个无情的独裁者；他是一个异常复杂的主角。直至今日，《犹太人之王》仍然是占领时期波兰的一幅令人不寒而栗的画卷，并在历史的外衣下，为今天同样复杂的道德问题提供了惊人的洞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5415</wp:posOffset>
            </wp:positionH>
            <wp:positionV relativeFrom="line">
              <wp:posOffset>-31750</wp:posOffset>
            </wp:positionV>
            <wp:extent cx="1443355" cy="2162175"/>
            <wp:effectExtent l="0" t="0" r="0" b="0"/>
            <wp:wrapSquare wrapText="bothSides"/>
            <wp:docPr id="3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豆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ILL OF BE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slie Ep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igh Roa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obin Strau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电影《卡萨布兰卡》（</w:t>
      </w:r>
      <w:r>
        <w:rPr>
          <w:i/>
          <w:iCs/>
        </w:rPr>
        <w:t>Casablanca</w:t>
      </w:r>
      <w:r>
        <w:rPr/>
        <w:t>）开篇提道：“随着第二次世界大战的到来，被层层围困的欧洲里，许多人的目光充满希望或绝望地转向美洲的自由”。莱斯利</w:t>
      </w:r>
      <w:r>
        <w:rPr/>
        <w:t>·</w:t>
      </w:r>
      <w:r>
        <w:rPr/>
        <w:t>爱泼斯坦的《豆山》讲述了一个国家、一个行业，特别是一个人如何回应这种绝望的希望。这个人就是杰克</w:t>
      </w:r>
      <w:r>
        <w:rPr/>
        <w:t>·</w:t>
      </w:r>
      <w:r>
        <w:rPr/>
        <w:t>华纳（</w:t>
      </w:r>
      <w:r>
        <w:rPr/>
        <w:t>Jack Warner</w:t>
      </w:r>
      <w:r>
        <w:rPr/>
        <w:t>）。他几乎不可能实现的目标是使世界事件——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英国和美国军队对北非的入侵——</w:t>
      </w:r>
      <w:r>
        <w:rPr/>
        <w:t>与他关于一群流落在摩洛哥的难民的新电影的发行相配合。与他作对的是斯大林和希特勒，以及约瑟夫</w:t>
      </w:r>
      <w:r>
        <w:rPr/>
        <w:t>·</w:t>
      </w:r>
      <w:r>
        <w:rPr/>
        <w:t>戈培尔、富兰克林</w:t>
      </w:r>
      <w:r>
        <w:rPr/>
        <w:t>·</w:t>
      </w:r>
      <w:r>
        <w:rPr/>
        <w:t>罗斯福、一个有权势的八卦专栏作家，最重要的还有一个有着可怕秘密的年轻漂亮女子。他唯一的武器是他的胆量和英雄主义，他努力把电影和城市、冲突和密谋结合起来，如指挥家一般，进行了一场史诗般的表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莱斯利</w:t>
      </w:r>
      <w:r>
        <w:rPr/>
        <w:t>·</w:t>
      </w:r>
      <w:r>
        <w:rPr/>
        <w:t>爱泼斯坦是《卡萨布兰卡》编剧菲利普</w:t>
      </w:r>
      <w:r>
        <w:rPr/>
        <w:t>·</w:t>
      </w:r>
      <w:r>
        <w:rPr/>
        <w:t>爱泼斯坦的儿子（</w:t>
      </w:r>
      <w:r>
        <w:rPr/>
        <w:t>Philip Epstein</w:t>
      </w:r>
      <w:r>
        <w:rPr/>
        <w:t>），朱利叶斯</w:t>
      </w:r>
      <w:r>
        <w:rPr/>
        <w:t>·</w:t>
      </w:r>
      <w:r>
        <w:rPr/>
        <w:t>爱泼斯坦（</w:t>
      </w:r>
      <w:r>
        <w:rPr/>
        <w:t>Julius Epstein</w:t>
      </w:r>
      <w:r>
        <w:rPr/>
        <w:t>）的侄子，《豆山》是他注定会创作的小说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4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7T07:0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72BE17A849F28E28C228FCA6C4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