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重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152400</wp:posOffset>
            </wp:positionV>
            <wp:extent cx="1407795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Musical Book of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man Lebrecht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Publishers Ltd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/</w:t>
      </w:r>
      <w:r>
        <w:rPr>
          <w:b/>
          <w:bCs/>
          <w:szCs w:val="21"/>
        </w:rPr>
        <w:t xml:space="preserve">ANA/ 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8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音乐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4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6782667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41275</wp:posOffset>
            </wp:positionV>
            <wp:extent cx="1471930" cy="21596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永恒的日记：每一天的音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诺曼•莱布雷希特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生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读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新知三联书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盛韵，虞翔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对于日历的狂热是音乐界的特别现象，我们面前的这本日历书，就是为了满足音乐界和乐迷们这种无伤大雅的“狂热”。它搜罗了在历史上每一年中的每一天所发生的重要事件及名人逸事，囊括了西方音乐中整整十四个和声世纪，侧重于重要的演出时刻或是伟大音乐家私生活中的片段——所有这些，无论是琐屑还是宏大，是高尚还是低俗，确已构成了一幅西方音乐发展史的迷你画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910590" cy="10807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诺曼•莱布雷希特（</w:t>
      </w:r>
      <w:r>
        <w:rPr>
          <w:b/>
        </w:rPr>
        <w:t>Norman Lebrecht</w:t>
      </w:r>
      <w:r>
        <w:rPr>
          <w:b/>
        </w:rPr>
        <w:t>）</w:t>
      </w:r>
      <w:r>
        <w:rPr/>
        <w:t>，</w:t>
      </w:r>
      <w:r>
        <w:rPr/>
        <w:t>1948</w:t>
      </w:r>
      <w:r>
        <w:rPr/>
        <w:t>年出生于伦敦。他曾为《每日电讯报》写了十年古典音乐专栏，并主持</w:t>
      </w:r>
      <w:r>
        <w:rPr/>
        <w:t>BBC</w:t>
      </w:r>
      <w:r>
        <w:rPr/>
        <w:t>广播</w:t>
      </w:r>
      <w:r>
        <w:rPr/>
        <w:t>3</w:t>
      </w:r>
      <w:r>
        <w:rPr/>
        <w:t>台</w:t>
      </w:r>
      <w:r>
        <w:rPr/>
        <w:t>Lebrecht Live</w:t>
      </w:r>
      <w:r>
        <w:rPr/>
        <w:t>栏目，吸引了全世界各地的音乐爱好者。莱布雷希特有十余本关于音乐的著作，被翻译成多种语言，其中包括全球热销的《大师的神话》和《谁杀了古典音乐》、《音乐逸事》等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1T06:29:00Z</dcterms:modified>
  <cp:revision>2</cp:revision>
  <dc:subject/>
  <dc:title>新 书 推 荐</dc:title>
</cp:coreProperties>
</file>