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9545</wp:posOffset>
            </wp:positionH>
            <wp:positionV relativeFrom="paragraph">
              <wp:posOffset>107315</wp:posOffset>
            </wp:positionV>
            <wp:extent cx="1407795" cy="215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友谊灵药：在现代世界中重新建立联系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The Friendship Cure</w:t>
      </w:r>
      <w:r>
        <w:rPr>
          <w:b/>
        </w:rPr>
        <w:t>: Reconnecting in</w:t>
      </w:r>
      <w:r>
        <w:rPr>
          <w:b/>
        </w:rPr>
        <w:t xml:space="preserve"> </w:t>
      </w:r>
      <w:r>
        <w:rPr>
          <w:b/>
        </w:rPr>
        <w:t>the Modern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Lea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Overl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/>
        <w:t>友谊就像水。我们的生存需要它；当它稀缺时，我们渴望它；它流经我们的血管，但有时，仅仅因为友谊总是唾手可得，我们会忘记它的价值。结交朋友宛如强迫症一般存在于我们的</w:t>
      </w:r>
      <w:r>
        <w:rPr/>
        <w:t>DNA</w:t>
      </w:r>
      <w:r>
        <w:rPr/>
        <w:t>中，但与此同时我们却陷入了我们这个时代最大的孤独流行病中。它正在扼杀我们，使我们感到痛苦，并造成公共卫生危机。但是，如果友谊被用作解决方案，而不只是分散注意力的脚注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世界各地的科学家和心理学家正在发现友谊的疗效：它可以帮助我们在年老时保持大脑的活力，改善我们的心脏健康，并激发我们的同情心。它能支持我们度过创伤。它对身体健康的好处比戒烟、减肥或运动更多。它可以实实在在地延长人类的生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而，关于友谊，我们有很多东西要么不知道，要么不清楚。为什么有些友谊会持续一生，而有些则是昙花一现？你如何与一个有毒的朋友“分手”？男人和女人真的能成为柏拉图式的朋友吗？人们什么时候才会停止交朋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友谊灵药》中，记者凯特</w:t>
      </w:r>
      <w:r>
        <w:rPr/>
        <w:t>·</w:t>
      </w:r>
      <w:r>
        <w:rPr/>
        <w:t>利弗认为，友谊可以治疗现代人的孤独、自大、亚健康和焦虑等病症。她研究了什么是友谊，它会带来怎样的感觉，它在哪里可以生存，为什么我们需要它，以及我们可以做什么来获得它的最大利益。她会见了科学家，与老朋友交谈，并发现了各种不寻常的故事。读完这本书后，你不会再轻率对待友谊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特</w:t>
      </w:r>
      <w:r>
        <w:rPr>
          <w:b/>
          <w:bCs/>
        </w:rPr>
        <w:t>·</w:t>
      </w:r>
      <w:r>
        <w:rPr>
          <w:b/>
          <w:bCs/>
        </w:rPr>
        <w:t>利弗（</w:t>
      </w:r>
      <w:r>
        <w:rPr>
          <w:b/>
          <w:bCs/>
        </w:rPr>
        <w:t>Kate Leaver</w:t>
      </w:r>
      <w:r>
        <w:rPr>
          <w:b/>
          <w:bCs/>
        </w:rPr>
        <w:t>）</w:t>
      </w:r>
      <w:r>
        <w:rPr/>
        <w:t>是一名作家、记者和演讲者。她曾为《卫报》（</w:t>
      </w:r>
      <w:r>
        <w:rPr>
          <w:i/>
          <w:iCs/>
        </w:rPr>
        <w:t>Guardian</w:t>
      </w:r>
      <w:r>
        <w:rPr/>
        <w:t>）、《独立报》（</w:t>
      </w:r>
      <w:r>
        <w:rPr>
          <w:i/>
          <w:iCs/>
        </w:rPr>
        <w:t>Independent</w:t>
      </w:r>
      <w:r>
        <w:rPr/>
        <w:t>）、《标准晚报》（</w:t>
      </w:r>
      <w:r>
        <w:rPr>
          <w:i/>
          <w:iCs/>
        </w:rPr>
        <w:t>Evening Standard</w:t>
      </w:r>
      <w:r>
        <w:rPr/>
        <w:t>）、《时尚》（</w:t>
      </w:r>
      <w:r>
        <w:rPr>
          <w:i/>
          <w:iCs/>
        </w:rPr>
        <w:t>Vogue</w:t>
      </w:r>
      <w:r>
        <w:rPr/>
        <w:t>）、《魅力》（</w:t>
      </w:r>
      <w:r>
        <w:rPr>
          <w:i/>
          <w:iCs/>
        </w:rPr>
        <w:t>Glamour</w:t>
      </w:r>
      <w:r>
        <w:rPr/>
        <w:t>）、《精品</w:t>
      </w:r>
      <w:r>
        <w:rPr/>
        <w:t>29</w:t>
      </w:r>
      <w:r>
        <w:rPr/>
        <w:t>》（</w:t>
      </w:r>
      <w:r>
        <w:rPr>
          <w:i/>
          <w:iCs/>
        </w:rPr>
        <w:t>Refinery29</w:t>
      </w:r>
      <w:r>
        <w:rPr/>
        <w:t>）和《池塘》（</w:t>
      </w:r>
      <w:r>
        <w:rPr>
          <w:i/>
          <w:iCs/>
        </w:rPr>
        <w:t>The Pool</w:t>
      </w:r>
      <w:r>
        <w:rPr/>
        <w:t>）撰稿。她曾作为评论员出现在英国广播公司的“女性时间”（</w:t>
      </w:r>
      <w:r>
        <w:rPr/>
        <w:t>Woman</w:t>
      </w:r>
      <w:r>
        <w:rPr/>
        <w:t>’</w:t>
      </w:r>
      <w:r>
        <w:rPr/>
        <w:t>s Hour</w:t>
      </w:r>
      <w:r>
        <w:rPr/>
        <w:t>）、“酷女孩时间”（</w:t>
      </w:r>
      <w:r>
        <w:rPr/>
        <w:t>Badass Woman</w:t>
      </w:r>
      <w:r>
        <w:rPr/>
        <w:t>’</w:t>
      </w:r>
      <w:r>
        <w:rPr/>
        <w:t>s Hour</w:t>
      </w:r>
      <w:r>
        <w:rPr/>
        <w:t>）和第四频道新闻（</w:t>
      </w:r>
      <w:r>
        <w:rPr/>
        <w:t>Channel 4 News</w:t>
      </w:r>
      <w:r>
        <w:rPr/>
        <w:t>）等节目中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-Bold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5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8T05:2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EAFFC86F4F7EA48F65461703C7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