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Heading1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74135</wp:posOffset>
            </wp:positionH>
            <wp:positionV relativeFrom="margin">
              <wp:posOffset>832485</wp:posOffset>
            </wp:positionV>
            <wp:extent cx="1493520" cy="221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电影管理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THE HOLLYWOOD MBA: A CRASH COURSE IN MANAGEMENT FROM A LIFE IN THE FILM BUSINESS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Tom Rei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. Martin's Press; 1st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日期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码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中文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简体字版曾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91915</wp:posOffset>
            </wp:positionH>
            <wp:positionV relativeFrom="margin">
              <wp:posOffset>3507105</wp:posOffset>
            </wp:positionV>
            <wp:extent cx="1475740" cy="2086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sz w:val="21"/>
          <w:szCs w:val="21"/>
        </w:rPr>
        <w:t>：《电影管理课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ascii="Times New Roman" w:hAnsi="Times New Roman" w:cs="Times New Roman"/>
          <w:b/>
          <w:bCs/>
          <w:sz w:val="21"/>
          <w:szCs w:val="21"/>
        </w:rPr>
        <w:t>汤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雷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sz w:val="21"/>
          <w:szCs w:val="21"/>
        </w:rPr>
        <w:t>中信出版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吴欣然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3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sz w:val="21"/>
          <w:szCs w:val="21"/>
        </w:rPr>
        <w:t>: 59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sz w:val="21"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电影作为一种大众娱乐产品，在本质上也是一种背负了超高预算与预期的商业项目。在电影的拍摄片场，道具、演员、天气、资方随时都可能出现新的需求与意外，面对各种工作条件、突发状况，如何分工、如何执行、如何沟通、如何按部就班地完成计划，对每一个电影项目的领导者来说，都充满挑战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汤姆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雷利就是这样的一位好莱坞职业制片人，他在超过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30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年的工作中，领导过超过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万名员工，经手的项目预算累计超过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亿美元，他与包括伍迪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艾伦、基努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里维斯在内的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75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位奥斯卡电影人都有过合作。在《电影管理课》中，雷利以案例研究的方式，分享了自己参与或领导的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部好莱坞电影的拍摄管理经历，并以“片场纪实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个人策略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理论分析”的形式，为读者总结了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条有关分工、执行和危机处理的方法。这些内容不仅涉及电影片场的经历与经验，也是生动的现代管理学案例，雷利用自己的经验告诉我们：成功的管理往往不在于你想要什么；而在于你需要什么，以及做到了什么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汤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雷利（</w:t>
      </w:r>
      <w:r>
        <w:rPr>
          <w:rFonts w:cs="Times New Roman" w:ascii="Times New Roman" w:hAnsi="Times New Roman"/>
          <w:b/>
          <w:bCs/>
          <w:sz w:val="21"/>
          <w:szCs w:val="21"/>
        </w:rPr>
        <w:t>Tom Reilly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有着超过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行业经验的电影人参与制作过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多部故事片，预算总额接近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亿美元。几乎同各大工作室及明星都有过合作，例如阿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帕西诺（</w:t>
      </w:r>
      <w:r>
        <w:rPr>
          <w:rFonts w:cs="Times New Roman" w:ascii="Times New Roman" w:hAnsi="Times New Roman"/>
          <w:bCs/>
          <w:sz w:val="21"/>
          <w:szCs w:val="21"/>
        </w:rPr>
        <w:t>Al Pacino</w:t>
      </w:r>
      <w:r>
        <w:rPr>
          <w:rFonts w:ascii="Times New Roman" w:hAnsi="Times New Roman" w:cs="Times New Roman"/>
          <w:bCs/>
          <w:sz w:val="21"/>
          <w:szCs w:val="21"/>
        </w:rPr>
        <w:t>）、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尼罗（</w:t>
      </w:r>
      <w:r>
        <w:rPr>
          <w:rFonts w:cs="Times New Roman" w:ascii="Times New Roman" w:hAnsi="Times New Roman"/>
          <w:bCs/>
          <w:sz w:val="21"/>
          <w:szCs w:val="21"/>
        </w:rPr>
        <w:t>Robert DiNiro</w:t>
      </w:r>
      <w:r>
        <w:rPr>
          <w:rFonts w:ascii="Times New Roman" w:hAnsi="Times New Roman" w:cs="Times New Roman"/>
          <w:bCs/>
          <w:sz w:val="21"/>
          <w:szCs w:val="21"/>
        </w:rPr>
        <w:t>）和斯嘉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约翰逊（</w:t>
      </w:r>
      <w:r>
        <w:rPr>
          <w:rFonts w:cs="Times New Roman" w:ascii="Times New Roman" w:hAnsi="Times New Roman"/>
          <w:bCs/>
          <w:sz w:val="21"/>
          <w:szCs w:val="21"/>
        </w:rPr>
        <w:t>Scarlett Johansson</w:t>
      </w:r>
      <w:r>
        <w:rPr>
          <w:rFonts w:ascii="Times New Roman" w:hAnsi="Times New Roman" w:cs="Times New Roman"/>
          <w:bCs/>
          <w:sz w:val="21"/>
          <w:szCs w:val="21"/>
        </w:rPr>
        <w:t>）。汤姆加入美国导演协会（</w:t>
      </w:r>
      <w:r>
        <w:rPr>
          <w:rFonts w:cs="Times New Roman" w:ascii="Times New Roman" w:hAnsi="Times New Roman"/>
          <w:bCs/>
          <w:sz w:val="21"/>
          <w:szCs w:val="21"/>
        </w:rPr>
        <w:t>Directors Guild of America</w:t>
      </w:r>
      <w:r>
        <w:rPr>
          <w:rFonts w:ascii="Times New Roman" w:hAnsi="Times New Roman" w:cs="Times New Roman"/>
          <w:bCs/>
          <w:sz w:val="21"/>
          <w:szCs w:val="21"/>
        </w:rPr>
        <w:t>）已逾</w:t>
      </w:r>
      <w:r>
        <w:rPr>
          <w:rFonts w:cs="Times New Roman" w:ascii="Times New Roman" w:hAnsi="Times New Roman"/>
          <w:bCs/>
          <w:sz w:val="21"/>
          <w:szCs w:val="21"/>
        </w:rPr>
        <w:t>35</w:t>
      </w:r>
      <w:r>
        <w:rPr>
          <w:rFonts w:ascii="Times New Roman" w:hAnsi="Times New Roman" w:cs="Times New Roman"/>
          <w:bCs/>
          <w:sz w:val="21"/>
          <w:szCs w:val="21"/>
        </w:rPr>
        <w:t>年之久，近期成为布鲁克林学院电影特聘讲师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sz w:val="21"/>
          <w:szCs w:val="21"/>
        </w:rPr>
        <w:t>前言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/>
      </w:pPr>
      <w:r>
        <w:rPr>
          <w:rFonts w:ascii="Times New Roman" w:hAnsi="Times New Roman" w:cs="Times New Roman"/>
          <w:sz w:val="21"/>
          <w:szCs w:val="21"/>
        </w:rPr>
        <w:t>第一章交换控制权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不用联系我们，我们会联系你。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案例研究：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影《潮浪王子》。华纳兄弟。芭芭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史翠珊执导；芭芭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史翠珊、尼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诺特、布莱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丹纳联袂出演。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建立抗拉强度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你现在有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张电脑打印纸，用它们去制作一个书架吧。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案例研究：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影《魔鬼代言人》。华纳兄弟。泰勒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海克福德执导；阿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帕西诺、基努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里维斯、查理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塞隆联袂出演。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建立坚定不移的双向信任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分工的重要性。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案例研究：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影片《魔鬼任务</w:t>
      </w:r>
      <w:r>
        <w:rPr>
          <w:rFonts w:cs="Times New Roman" w:ascii="Times New Roman" w:hAnsi="Times New Roman"/>
          <w:sz w:val="21"/>
          <w:szCs w:val="21"/>
        </w:rPr>
        <w:t>F/X</w:t>
      </w:r>
      <w:r>
        <w:rPr>
          <w:rFonts w:ascii="Times New Roman" w:hAnsi="Times New Roman" w:cs="Times New Roman"/>
          <w:sz w:val="21"/>
          <w:szCs w:val="21"/>
        </w:rPr>
        <w:t>》。猎户座影业。罗伯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曼德尔执导；布莱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朗、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布莱思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丹内利、戴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维诺拉联袂出演。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复制“奥斯卡效应”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过培养自我激励的员工，来提高执行力和成果质量。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案例研究：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影片《新龙凤配》。派拉蒙影业。西德尼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波拉克执导；哈里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福特、朱莉娅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奥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蒙德、格雷戈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金尼尔联袂出演。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为员工提供便利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公平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充分利用并发挥多样性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找到“硬角”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九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使用危机管理模型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十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在管理的同时也要领导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结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勇敢跳过去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致谢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程衍泽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or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406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手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机：</w:t>
      </w:r>
      <w:r>
        <w:rPr>
          <w:rFonts w:cs="Times New Roman" w:ascii="Times New Roman" w:hAnsi="Times New Roman"/>
          <w:color w:val="000000"/>
          <w:sz w:val="21"/>
          <w:szCs w:val="21"/>
        </w:rPr>
        <w:t>13072260205</w:t>
      </w:r>
      <w:r>
        <w:rPr>
          <w:rFonts w:ascii="Times New Roman" w:hAnsi="Times New Roman" w:cs="Times New Roman"/>
          <w:color w:val="000000"/>
          <w:sz w:val="21"/>
          <w:szCs w:val="21"/>
        </w:rPr>
        <w:t>（微信同号）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or@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3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宋体;SimSun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" w:hAnsi="CG Times" w:cs="CG Times"/>
    </w:rPr>
  </w:style>
  <w:style w:type="character" w:styleId="WW8Num19z1">
    <w:name w:val="WW8Num19z1"/>
    <w:qFormat/>
    <w:rPr>
      <w:rFonts w:ascii="黑体;SimHei" w:hAnsi="黑体;SimHei" w:cs="黑体;SimHei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21:00Z</dcterms:created>
  <dc:creator>Image</dc:creator>
  <dc:description/>
  <dc:language>en-US</dc:language>
  <cp:lastModifiedBy>Administrator</cp:lastModifiedBy>
  <cp:lastPrinted>2004-04-23T15:06:00Z</cp:lastPrinted>
  <dcterms:modified xsi:type="dcterms:W3CDTF">2022-07-15T04:2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