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14922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我错过了什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如何认清现实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拥有真实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AM I MISSING: How to see things as they really are, and live a more authentic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Reed Turr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将提供专业实用的指南，教你如何发现我们意识中的缺口或“盲点”，并规避他们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这些盲点会影响我们的判断，在我们的关系中造成摩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喜欢这个反问：我错过了什么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它让我们认识到自己的盲点，并理解这些盲点如何与他人的盲点结合在一起，在我们的个人和职业关系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以及社交媒体上……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中制造混乱。艾玛向我们展示了我们面临的问题，并通过一系列反思练习，来帮助我们建立良好的关系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过一种感觉有意的生活，满足我们的需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是一本实用、睿智、充满希望的书，鼓励建立良好关系，创造美好生活。这一切都始于一个重要的问题，这个问题打开了思维，让人们看到多种视角和新的选择的可能性。</w:t>
      </w:r>
      <w:r>
        <w:rPr>
          <w:b/>
          <w:color w:val="000000"/>
          <w:shd w:fill="FFFFFF" w:val="clear"/>
        </w:rPr>
        <w:t>我错过了什么</w:t>
      </w:r>
      <w:r>
        <w:rPr>
          <w:b/>
          <w:color w:val="000000"/>
          <w:shd w:fill="FFFFFF" w:val="clear"/>
        </w:rPr>
        <w:t>?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4610</wp:posOffset>
            </wp:positionV>
            <wp:extent cx="720090" cy="1078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艾玛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里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特瑞尔（</w:t>
      </w:r>
      <w:r>
        <w:rPr>
          <w:b/>
          <w:color w:val="000000"/>
          <w:shd w:fill="FFFFFF" w:val="clear"/>
        </w:rPr>
        <w:t>Emma Reed Turrell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朴茨茅斯长大，后来在剑桥大学读英语。在从事了十年的商业、销售和市场营销工作后，艾玛回到了她早年对心理学和心理健康的热情。这让她走上了成为一名心理治疗师的道路。她现在经营着一家繁忙的私人诊所，同时从事写作和培训工作。艾玛和她的丈夫、两个孩子以及金毛猎犬住在温彻斯特。艾玛最近和作家兼播音员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一起推出了一个非常成功的播客，名为“最好的朋友疗法”，被《卫报》评为“本周最佳播客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9T03:30:00Z</dcterms:modified>
  <cp:revision>27</cp:revision>
  <dc:subject/>
  <dc:title>新 书 推 荐</dc:title>
</cp:coreProperties>
</file>