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84245</wp:posOffset>
            </wp:positionH>
            <wp:positionV relativeFrom="margin">
              <wp:posOffset>653415</wp:posOffset>
            </wp:positionV>
            <wp:extent cx="1987550" cy="178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尤娜的神奇罐子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JUNA'S J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ane Park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cs="Times New Roman" w:ascii="Times New Roman" w:hAnsi="Times New Roman"/>
          <w:b/>
          <w:bCs/>
          <w:sz w:val="21"/>
          <w:szCs w:val="21"/>
        </w:rPr>
        <w:t>Felicia Hoshi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‎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Lee &amp; Low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gi</w:t>
      </w:r>
      <w:r>
        <w:rPr>
          <w:rFonts w:cs="Times New Roman" w:ascii="Times New Roman" w:hAnsi="Times New Roman"/>
          <w:b/>
          <w:bCs/>
          <w:sz w:val="21"/>
          <w:szCs w:val="21"/>
        </w:rPr>
        <w:t>/ANA/Echo X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285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儿童故事绘本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2850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color w:val="FF99CC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FF99CC"/>
          <w:sz w:val="21"/>
          <w:szCs w:val="21"/>
          <w:shd w:fill="FFFFFF" w:val="clear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宋体;SimSun"/>
          <w:b/>
          <w:bCs/>
          <w:color w:val="FF0000"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一个魔法罐子，饱含想象力的能量，一个温暖而又天马行空的故事”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荣获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Notable Books for a Global Society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亚裔美国人奖（</w:t>
      </w: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>Asian/Pacific American Award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）文学类获奖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赫芬顿邮报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  <w:shd w:fill="FFFFFF" w:val="clear"/>
        </w:rPr>
        <w:t>Huffington Post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评出的年度最佳图书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荣获 </w:t>
      </w: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>Center for the Study of Multicultural 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评选的最佳图书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荣获</w:t>
      </w:r>
      <w:r>
        <w:rPr>
          <w:rFonts w:ascii="Times New Roman" w:hAnsi="Times New Roman" w:cs="Times New Roman"/>
          <w:b/>
          <w:color w:val="FF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>Top 2015 Mighty Girl Books for Young Children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是一个富有想象力的韩裔美国女孩，在她最好的朋友搬走后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通过一个特别的泡菜罐子进行了一次魔法般的冒险。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她最好的朋友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一起经历了许多冒险，他们喜欢在空泡菜罐子里收集一些小玩意儿。直到一天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没来得及道别就搬走了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伤心欲绝，她不知道还有谁能跟自己一起冒险了。为了找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每天晚上都会向这个特殊的泡菜罐子寻求帮助。在罐子的帮助下，为了找到自己的朋友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可以畅游海底，可以在丛林中的藤蔓上荡秋千，可以在夜空中飞翔。在探险中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意识到即使在意想不到的地方也是可以交到新朋友的道理。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再加上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Felicia Hoshino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梦幻般的水彩插图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《尤娜的神奇罐子》（</w:t>
      </w:r>
      <w:r>
        <w:rPr>
          <w:rFonts w:cs="Times New Roman" w:ascii="Times New Roman" w:hAnsi="Times New Roman"/>
          <w:i/>
          <w:color w:val="333333"/>
          <w:sz w:val="21"/>
          <w:szCs w:val="21"/>
          <w:shd w:fill="FFFFFF" w:val="clear"/>
        </w:rPr>
        <w:t>Juna's Ja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饱含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想象力的力量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是一个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温暖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又</w:t>
      </w:r>
      <w:r>
        <w:rPr>
          <w:color w:val="333333"/>
          <w:sz w:val="21"/>
          <w:szCs w:val="21"/>
          <w:shd w:fill="FFFFFF" w:val="clear"/>
        </w:rPr>
        <w:t>天马行空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故事。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jc w:val="both"/>
        <w:rPr/>
      </w:pP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/>
          <w:b/>
          <w:color w:val="333333"/>
          <w:sz w:val="21"/>
          <w:szCs w:val="21"/>
          <w:shd w:fill="FFFFFF" w:val="clear"/>
        </w:rPr>
        <w:t>：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迷人又柔和水彩插图搭配一个甜蜜的故事，在想象力的帮助下我们尝试了一次一个幻想般的的飞行旅程，孩子们会对这本书爱不释手。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她的朋友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总是在位于韩国城公寓楼对面的公园分享冒险经历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他们会抓一些有意思的小生物或者找一些小物件放进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罐子里研究，然后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再放掉。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搬走后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哥哥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Minho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为了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缓解她的悲伤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给她买了一条小鱼，送给她一株学校种的小豆子，还帮她在公园里找一些给蟋蟀搭小房子的树枝和树叶。每天晚上泡菜罐子都会带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进行神奇的旅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：小金鱼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带她进行海底冒险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然后小金鱼因为长得太大了不得不转移到家庭水族箱喂养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；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豆类植物把她带到热带雨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林，然后被移到阳台上的一个大罐子里；蟋蟀带着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越过城市丛林，来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卧室放着满是石头的泡菜罐子的窗口。看到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安全并且快乐的生活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终于可以放下心向前看了，很快她就在公园里交到新朋友。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oshino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画作细致入微，详尽描绘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夜间的冒险，不光有面带微笑的海洋生物、树懒、猴子和鳄鱼，还有用像一串节日灯光由汽车车灯被照亮的都市。在幼儿园或者课堂上讲故事可以提升孩子们的想象力。”</w:t>
      </w:r>
    </w:p>
    <w:p>
      <w:pPr>
        <w:pStyle w:val="Normal"/>
        <w:spacing w:lineRule="exact" w:line="280"/>
        <w:ind w:firstLine="420"/>
        <w:jc w:val="righ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《美国学校图书馆学刊》（</w:t>
      </w:r>
      <w:r>
        <w:rPr>
          <w:rFonts w:cs="Times New Roman" w:ascii="Times New Roman" w:hAnsi="Times New Roman"/>
          <w:i/>
          <w:color w:val="333333"/>
          <w:sz w:val="21"/>
          <w:szCs w:val="21"/>
          <w:shd w:fill="FFFFFF" w:val="clear"/>
        </w:rPr>
        <w:t>School Library Journal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“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ark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首次亮相的暖心图画书，交织的多元文化，以想象力和对于友谊的承诺作为闪光点。”</w:t>
      </w:r>
    </w:p>
    <w:p>
      <w:pPr>
        <w:pStyle w:val="Normal"/>
        <w:spacing w:lineRule="exact" w:line="280"/>
        <w:ind w:firstLine="420"/>
        <w:jc w:val="righ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——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《书单杂志》（</w:t>
      </w:r>
      <w:r>
        <w:rPr>
          <w:rFonts w:cs="Times New Roman" w:ascii="Times New Roman" w:hAnsi="Times New Roman"/>
          <w:i/>
          <w:color w:val="333333"/>
          <w:sz w:val="21"/>
          <w:szCs w:val="21"/>
          <w:shd w:fill="FFFFFF" w:val="clear"/>
        </w:rPr>
        <w:t>Booklist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敏感、好奇和又思想开明的女主角。”</w:t>
      </w:r>
    </w:p>
    <w:p>
      <w:pPr>
        <w:pStyle w:val="Normal"/>
        <w:spacing w:lineRule="exact" w:line="280"/>
        <w:ind w:firstLine="420"/>
        <w:jc w:val="righ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《出版者周刊》（</w:t>
      </w:r>
      <w:r>
        <w:rPr>
          <w:rFonts w:cs="Times New Roman" w:ascii="Times New Roman" w:hAnsi="Times New Roman"/>
          <w:i/>
          <w:color w:val="333333"/>
          <w:sz w:val="21"/>
          <w:szCs w:val="21"/>
          <w:shd w:fill="FFFFFF" w:val="clear"/>
        </w:rPr>
        <w:t>Publishers Weekly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《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罐子》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’s Ja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是一本插图精美的儿童图画书，讲述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和她最好的朋友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故事。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Hector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喜欢在公园里冒险，收集东西并放进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Juna 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空泡菜罐子里。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有一天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赫克托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悄无声息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地搬走了，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Jun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特制的泡菜罐的帮助下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她开始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世界各地寻找她的朋友，并在最意想不到的地方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开始了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新的冒险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结交了新的朋友。这本童话书出道作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获得了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Lee &amp; Low Books NewVoices Award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大奖。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”</w:t>
      </w:r>
    </w:p>
    <w:p>
      <w:pPr>
        <w:pStyle w:val="Normal"/>
        <w:spacing w:lineRule="exact" w:line="280"/>
        <w:ind w:firstLine="420"/>
        <w:jc w:val="right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宋体;SimSun"/>
          <w:color w:val="333333"/>
          <w:sz w:val="21"/>
          <w:szCs w:val="21"/>
          <w:shd w:fill="FFFFFF" w:val="clear"/>
        </w:rPr>
        <w:t>——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NBC Asian America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b/>
          <w:b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240</wp:posOffset>
            </wp:positionH>
            <wp:positionV relativeFrom="margin">
              <wp:posOffset>3825240</wp:posOffset>
            </wp:positionV>
            <wp:extent cx="113665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0"/>
        <w:ind w:firstLine="422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ANE PAR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凭借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una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’s Ja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获得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Lee &amp; Low's New Voices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大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该书还获得了国际阅读学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nternational Literacy Associati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颁发的相当于文学界的诺贝尔奖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亚太美洲文学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sian/Pacific American Library Association Awar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。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una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 And App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灵感来自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ark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家里干洗店长大的记忆。现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Park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她的家人住在旧金山湾区。你可以在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aneparkbooks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上找到她。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exact" w:line="280"/>
        <w:ind w:firstLine="422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FELICIA HOSHIN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位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荣获奖项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插画家和平面设计师，她还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ee &amp; Low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Juna's Ja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 Place Where Sunflowers Grow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ittle Sap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onsieur Rodi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等书绘制过插图。除了为儿童书籍和杂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运用综合手段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创作图像，她还喜欢画儿童肖像，和丈夫一起做饭，用孩子们创作的艺术品装饰家里的墙壁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现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lici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她的家人住在她的家乡加利福尼亚州的旧金山。你可以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elishino.co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上找到她。</w:t>
      </w:r>
    </w:p>
    <w:p>
      <w:pPr>
        <w:pStyle w:val="Normal"/>
        <w:shd w:fill="FFFFFF" w:val="clear"/>
        <w:spacing w:lineRule="exact" w:line="28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内文插图：</w:t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398770" cy="2463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02580" cy="245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薛肖雁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cho Xue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18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Echo@nurnberg.com.c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Targettranslate">
    <w:name w:val="target-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22T07:13:00Z</dcterms:modified>
  <cp:revision>54</cp:revision>
  <dc:subject/>
  <dc:title>新 书 推 荐</dc:title>
</cp:coreProperties>
</file>