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15335</wp:posOffset>
            </wp:positionH>
            <wp:positionV relativeFrom="margin">
              <wp:posOffset>638175</wp:posOffset>
            </wp:positionV>
            <wp:extent cx="2084070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尤娜和爸爸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JUNA AND APP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ane Park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cs="Times New Roman" w:ascii="Times New Roman" w:hAnsi="Times New Roman"/>
          <w:b/>
          <w:bCs/>
          <w:sz w:val="21"/>
          <w:szCs w:val="21"/>
        </w:rPr>
        <w:t>Felicia Hoshi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‎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Biagi</w:t>
      </w:r>
      <w:r>
        <w:rPr>
          <w:rFonts w:cs="Times New Roman" w:ascii="Times New Roman" w:hAnsi="Times New Roman"/>
          <w:b/>
          <w:bCs/>
          <w:sz w:val="21"/>
          <w:szCs w:val="21"/>
        </w:rPr>
        <w:t>/Lee &amp; Low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Echo X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儿童故事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21"/>
          <w:szCs w:val="21"/>
          <w:shd w:fill="FFFFFF" w:val="clear"/>
        </w:rPr>
      </w:pPr>
      <w:r>
        <w:rPr>
          <w:b/>
          <w:color w:val="FF0000"/>
          <w:sz w:val="21"/>
          <w:szCs w:val="21"/>
          <w:shd w:fill="FFFFFF" w:val="clear"/>
        </w:rPr>
        <w:t>“</w:t>
      </w:r>
      <w:r>
        <w:rPr>
          <w:b/>
          <w:color w:val="FF0000"/>
          <w:sz w:val="21"/>
          <w:szCs w:val="21"/>
          <w:shd w:fill="FFFFFF" w:val="clear"/>
        </w:rPr>
        <w:t>通过整个动物王国来隐喻父母的重要性，从孩子的视角看到他们眼里的纯真世界。”</w:t>
      </w:r>
    </w:p>
    <w:p>
      <w:pPr>
        <w:pStyle w:val="Normal"/>
        <w:spacing w:lineRule="exact" w:line="280"/>
        <w:rPr>
          <w:b/>
          <w:b/>
          <w:color w:val="FF0000"/>
          <w:sz w:val="21"/>
          <w:szCs w:val="21"/>
          <w:shd w:fill="FFFFFF" w:val="clear"/>
        </w:rPr>
      </w:pPr>
      <w:r>
        <w:rPr>
          <w:b/>
          <w:color w:val="FF0000"/>
          <w:sz w:val="21"/>
          <w:szCs w:val="21"/>
          <w:shd w:fill="FFFFFF" w:val="clear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21"/>
          <w:szCs w:val="21"/>
          <w:shd w:fill="FFFFFF" w:val="clear"/>
        </w:rPr>
      </w:pPr>
      <w:r>
        <w:rPr>
          <w:b/>
          <w:color w:val="FF0000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获奖图画书《尤娜的神奇罐子》的作者的全新作品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为了帮助她心里最伟大的英雄——她的爸爸而开始的一段旅程。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喜欢每周周六在干洗店帮助爸爸干活，这是他们在一起的一段特别的时光。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一天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看到一个顾客因为丢了一件夹克而冲着爸爸叫喊。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从未见过爸爸如此担忧，她下定决心要帮助爸爸，于是踏上了寻找这件夹克衫的神奇旅程，这一路上她遇到了许多奇特的动物，它们都在向她展示着作为父亲爱护孩子的各种方式。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1"/>
          <w:szCs w:val="21"/>
          <w:shd w:fill="FFFFFF" w:val="clear"/>
        </w:rPr>
        <w:t>Juna</w:t>
      </w:r>
      <w:r>
        <w:rPr>
          <w:rFonts w:cs="Times New Roman" w:ascii="Times New Roman" w:hAnsi="Times New Roman"/>
          <w:i/>
          <w:color w:val="333333"/>
          <w:sz w:val="21"/>
          <w:szCs w:val="21"/>
          <w:shd w:fill="FFFFFF" w:val="clear"/>
        </w:rPr>
        <w:t xml:space="preserve"> And App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是不仅是对父爱的温柔歌颂，也是对在商店柜台后工作的千千万万个家庭的赞扬。</w:t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exact" w:line="280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  <w:t>媒体评价</w:t>
      </w:r>
      <w:r>
        <w:rPr>
          <w:b/>
          <w:color w:val="333333"/>
          <w:sz w:val="21"/>
          <w:szCs w:val="21"/>
          <w:shd w:fill="FFFFFF" w:val="clear"/>
        </w:rPr>
        <w:t>：</w:t>
      </w:r>
    </w:p>
    <w:p>
      <w:pPr>
        <w:pStyle w:val="Normal"/>
        <w:shd w:fill="FFFFFF" w:val="clear"/>
        <w:spacing w:lineRule="exact" w:line="280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充满了慷慨之心和家庭之爱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--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柯克思评论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irkus Review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本可爱的图书将引起世界各地富有同情心的读者的共鸣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--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书单杂志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ooklist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exact" w:line="280"/>
        <w:ind w:firstLine="422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810</wp:posOffset>
            </wp:positionH>
            <wp:positionV relativeFrom="margin">
              <wp:posOffset>62865</wp:posOffset>
            </wp:positionV>
            <wp:extent cx="113665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ANE PARK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凭借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Juna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’s Jar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获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Lee &amp; Low's New Voices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大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该书还获得了国际阅读学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nternational Literacy Associatio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颁发的相当于文学界的诺贝尔奖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亚太美洲文学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sian/Pacific American Library Association Awar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。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Juna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 And App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灵感来自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Park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家里干洗店长大的记忆。现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Park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她的家人住在旧金山湾区。你可以在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janeparkbooks.com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上找到她。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exact" w:line="280"/>
        <w:ind w:firstLine="422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FELICIA HOSHIN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位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荣获奖项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插画家和平面设计师，她还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ee &amp; Low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Juna's Jar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 Place Where Sunflowers Grow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ittle Sap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onsieur Rodi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等书绘制过插图。除了为儿童书籍和杂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运用综合手段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创作图像，她还喜欢画儿童肖像，和丈夫一起做饭，用孩子们创作的艺术品装饰家里的墙壁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现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lici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她的家人住在她的家乡加利福尼亚州的旧金山。你可以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lishino.co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上找到她。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333333"/>
          <w:sz w:val="21"/>
          <w:szCs w:val="21"/>
          <w:shd w:fill="FFFFFF" w:val="clear"/>
        </w:rPr>
      </w:pPr>
      <w:r>
        <w:rPr>
          <w:b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文插图：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396865" cy="24231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397500" cy="2406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薛肖雁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cho Xue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18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Echo@nurnberg.com.c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Targettranslate">
    <w:name w:val="target-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7-22T07:07:00Z</dcterms:modified>
  <cp:revision>53</cp:revision>
  <dc:subject/>
  <dc:title>新 书 推 荐</dc:title>
</cp:coreProperties>
</file>