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9705</wp:posOffset>
            </wp:positionH>
            <wp:positionV relativeFrom="paragraph">
              <wp:posOffset>177165</wp:posOffset>
            </wp:positionV>
            <wp:extent cx="1410970" cy="2160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鲍里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约翰逊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唐宁街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号的麻烦制造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Boris Johnson</w:t>
      </w:r>
      <w:r>
        <w:rPr>
          <w:b/>
          <w:bCs/>
          <w:szCs w:val="21"/>
        </w:rPr>
        <w:t>: Portrait of a Troublemaker at Number 1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drew Gim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《鲍里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约翰逊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唐宁街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号的麻烦制造者》一书中，吉姆森向大众展示一个被视为骗子和粗俗的人是如何成为首相的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世纪的任何其他英国政治家相比，他被贬低的次数最多。在他的崛起过程中，约翰逊因被视为小丑而受益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因为他的对手没有认真对待他，而他的支持者则为他的能力感到高兴。他甚至创造了政治的语言</w:t>
      </w:r>
      <w:r>
        <w:rPr>
          <w:color w:val="000000"/>
          <w:shd w:fill="FFFFFF" w:val="clear"/>
        </w:rPr>
        <w:t>;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蛋糕主义”</w:t>
      </w:r>
      <w:r>
        <w:rPr>
          <w:color w:val="000000"/>
          <w:shd w:fill="FFFFFF" w:val="clear"/>
        </w:rPr>
        <w:t>(cakeism)</w:t>
      </w:r>
      <w:r>
        <w:rPr>
          <w:color w:val="000000"/>
          <w:shd w:fill="FFFFFF" w:val="clear"/>
        </w:rPr>
        <w:t>这个新词被收入英语词典，用来形容他在英国退欧谈判期间提出的一种说法。这种说法虽然不可信，但很有诱惑力，他说，人们可以获得应得的利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一系列精彩的小品中，吉姆森揭示了约翰逊兴衰过程，描述了“党派之门”如何致命地危及了他的首相职位，并将他置于保守党冒险家的一列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这可以追溯到本杰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迪斯雷利</w:t>
      </w:r>
      <w:r>
        <w:rPr>
          <w:color w:val="000000"/>
          <w:shd w:fill="FFFFFF" w:val="clear"/>
        </w:rPr>
        <w:t>(Benjamin Disraeli)----</w:t>
      </w:r>
      <w:r>
        <w:rPr>
          <w:color w:val="000000"/>
          <w:shd w:fill="FFFFFF" w:val="clear"/>
        </w:rPr>
        <w:t>声名狼藉的人物经常引爆自己，但也能展现出与英国公众沟通的惊人能力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约翰逊是个什么样的人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什么样的国家会想让他当首相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他为什么会跌落神坛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没有人比吉姆森更了解答案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77800</wp:posOffset>
            </wp:positionV>
            <wp:extent cx="950595" cy="1080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安德鲁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吉姆森（</w:t>
      </w:r>
      <w:r>
        <w:rPr>
          <w:b/>
          <w:kern w:val="0"/>
          <w:szCs w:val="21"/>
        </w:rPr>
        <w:t>Andrew Gim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作家兼记者，为许多不同的出版物撰稿。《鲍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的一生》广受赞誉，被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里克称为“我的年度传记”，首次出版于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，并多次再版和更新。他还著有《吉姆森的国王和王后》、《吉姆森的首相》和《吉姆森的总统》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28T07:13:00Z</dcterms:modified>
  <cp:revision>30</cp:revision>
  <dc:subject/>
  <dc:title>新 书 推 荐</dc:title>
</cp:coreProperties>
</file>