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before="156" w:after="0"/>
        <w:jc w:val="center"/>
        <w:rPr/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691515</wp:posOffset>
            </wp:positionV>
            <wp:extent cx="5229225" cy="2355850"/>
            <wp:effectExtent l="0" t="0" r="0" b="0"/>
            <wp:wrapTopAndBottom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CROWN OF THREE Trilogy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三王之冠》三部曲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color w:val="000000"/>
          <w:sz w:val="24"/>
        </w:rPr>
        <w:t>第一册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《被诅咒的国王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/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The Cursed King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出版）</w:t>
      </w:r>
    </w:p>
    <w:p>
      <w:pPr>
        <w:pStyle w:val="Normal"/>
        <w:shd w:fill="FFFFFF" w:val="clear"/>
        <w:spacing w:lineRule="exact" w:line="280"/>
        <w:ind w:left="1050" w:hanging="0"/>
        <w:rPr/>
      </w:pPr>
      <w:r>
        <w:rPr>
          <w:b/>
          <w:color w:val="000000"/>
          <w:sz w:val="24"/>
        </w:rPr>
        <w:t>第二册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《失落的王国》</w:t>
      </w:r>
      <w:r>
        <w:rPr>
          <w:b/>
          <w:color w:val="000000"/>
          <w:sz w:val="24"/>
        </w:rPr>
        <w:t>/</w:t>
      </w:r>
      <w:hyperlink r:id="rId3">
        <w:r>
          <w:rPr>
            <w:rStyle w:val="InternetLink"/>
            <w:b/>
            <w:i/>
            <w:sz w:val="24"/>
          </w:rPr>
          <w:t>The Lost Realm</w:t>
        </w:r>
      </w:hyperlink>
      <w:r>
        <w:rPr>
          <w:b/>
          <w:color w:val="000000"/>
          <w:sz w:val="24"/>
        </w:rPr>
        <w:t xml:space="preserve"> (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出版）</w:t>
      </w:r>
    </w:p>
    <w:p>
      <w:pPr>
        <w:pStyle w:val="Normal"/>
        <w:shd w:fill="FFFFFF" w:val="clear"/>
        <w:spacing w:lineRule="exact" w:line="280"/>
        <w:ind w:left="1050" w:hanging="0"/>
        <w:rPr/>
      </w:pPr>
      <w:r>
        <w:rPr>
          <w:b/>
          <w:color w:val="000000"/>
          <w:sz w:val="24"/>
        </w:rPr>
        <w:t>第三册：《王朝的振兴》</w:t>
      </w:r>
      <w:r>
        <w:rPr>
          <w:b/>
          <w:color w:val="000000"/>
          <w:sz w:val="24"/>
        </w:rPr>
        <w:t>/</w:t>
      </w:r>
      <w:hyperlink r:id="rId4">
        <w:r>
          <w:rPr>
            <w:rStyle w:val="InternetLink"/>
            <w:b/>
            <w:i/>
            <w:sz w:val="24"/>
          </w:rPr>
          <w:t>A Kingdom Rises</w:t>
        </w:r>
      </w:hyperlink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出版）</w:t>
      </w:r>
    </w:p>
    <w:p>
      <w:pPr>
        <w:pStyle w:val="Normal"/>
        <w:shd w:fill="FFFFFF" w:val="clear"/>
        <w:spacing w:lineRule="exact" w:line="280"/>
        <w:ind w:left="1050" w:hanging="0"/>
        <w:rPr/>
      </w:pPr>
      <w:r>
        <w:rPr>
          <w:b/>
          <w:color w:val="000000"/>
          <w:sz w:val="24"/>
        </w:rPr>
        <w:t>         </w:t>
      </w:r>
      <w:r>
        <w:rPr>
          <w:b/>
          <w:color w:val="FF0000"/>
          <w:sz w:val="24"/>
        </w:rPr>
        <w:t> 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少年版《冰与火之歌》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中文繁体字版已授权台湾</w:t>
      </w:r>
    </w:p>
    <w:p>
      <w:pPr>
        <w:pStyle w:val="Normal"/>
        <w:shd w:fill="FFFFFF" w:val="clear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为少年读者量身打造的奇幻三部曲，出生时就被迫分离的三胞胎，却命中注定要统治特罗尼亚，他们必须为了生存而战。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这部史诗般的小说讲述了战争、魔法、奇怪的生物、力量和命运，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与家庭秘密奇幻般相结合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出版者周刊》（</w:t>
      </w:r>
      <w:r>
        <w:rPr>
          <w:b/>
          <w:color w:val="FF0000"/>
          <w:sz w:val="24"/>
        </w:rPr>
        <w:t>P</w:t>
      </w:r>
      <w:r>
        <w:rPr>
          <w:b/>
          <w:color w:val="FF0000"/>
          <w:sz w:val="24"/>
        </w:rPr>
        <w:t>ublishers Weekly</w:t>
      </w:r>
      <w:r>
        <w:rPr>
          <w:b/>
          <w:color w:val="FF0000"/>
          <w:sz w:val="24"/>
        </w:rPr>
        <w:t>）称之为“温和版权力的游戏”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spacing w:lineRule="exact" w:line="280"/>
        <w:rPr/>
      </w:pPr>
      <w:r>
        <w:rPr>
          <w:b/>
          <w:bCs/>
        </w:rPr>
        <w:t>版权已授：</w:t>
      </w:r>
      <w:r>
        <w:rPr>
          <w:b/>
          <w:bCs/>
        </w:rPr>
        <w:t>US,</w:t>
      </w:r>
      <w:r>
        <w:rPr>
          <w:b/>
          <w:bCs/>
        </w:rPr>
        <w:t xml:space="preserve"> </w:t>
      </w:r>
      <w:r>
        <w:rPr>
          <w:b/>
          <w:bCs/>
        </w:rPr>
        <w:t>Chinese-complex(Shui-Ling), Czech(Host), French(Pocket), German(Fischer),</w:t>
      </w:r>
    </w:p>
    <w:p>
      <w:pPr>
        <w:pStyle w:val="Normal"/>
        <w:shd w:fill="FFFFFF" w:val="clear"/>
        <w:spacing w:lineRule="exact" w:line="280"/>
        <w:rPr/>
      </w:pPr>
      <w:r>
        <w:rPr>
          <w:b/>
          <w:bCs/>
        </w:rPr>
        <w:t xml:space="preserve">Hebrew(Kinneret), Portuguese SA(Novo Conceito), Romanian(RAO), Russian(AST), </w:t>
      </w:r>
      <w:r>
        <w:rPr>
          <w:b/>
          <w:bCs/>
        </w:rPr>
        <w:t>T</w:t>
      </w:r>
      <w:r>
        <w:rPr>
          <w:b/>
          <w:bCs/>
        </w:rPr>
        <w:t>urkish(Pegasus).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系列介绍</w:t>
      </w:r>
      <w:r>
        <w:rPr>
          <w:b/>
          <w:bCs/>
          <w:color w:val="000000"/>
        </w:rPr>
        <w:t>：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故事发生在特罗尼亚王国，内战硝烟四起。国王布鲁坦用铁拳统治全国，人民生活苦不堪言。忽然有人预言说，希望全在于注定统治特罗尼亚的三兄弟。据说三兄弟将杀死现任国王，然后登上王位，为王国带来和平。三胞胎确实已经出生，但是巫师梅尔基奥在他们被发现之前将他们带出了城堡。他将三胞胎托付给了三个值得信任的人，让他们保证三胞胎的安全。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62355" cy="160274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被诅咒的国王》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英文书名：</w:t>
      </w:r>
      <w:r>
        <w:rPr>
          <w:b/>
          <w:i/>
          <w:color w:val="000000"/>
          <w:sz w:val="22"/>
          <w:szCs w:val="22"/>
        </w:rPr>
        <w:t>The Cursed King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 D Rinehart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3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WORKING PARTNERS/ANA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spacing w:lineRule="exact" w:line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bCs/>
          <w:color w:val="000000"/>
        </w:rPr>
        <w:t>第一册《被诅咒的国王》</w:t>
      </w:r>
      <w:r>
        <w:rPr>
          <w:color w:val="000000"/>
        </w:rPr>
        <w:t>中故事开始的时候，三胞胎已经十三岁了。他们四散在王国境内，并不知道彼此的存在。埃洛迪被一个贵族家庭抚养，他知道自己的命运，终有一日将登上王位，且个性淘气、雄心勃勃。但他并不知道抚养的家族其实是想将他作为傀儡，由他们实际统治王国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圭尔夫被宣誓保护他的骑士卖给了一个马戏团，他在里面做柔术表演。</w:t>
      </w:r>
      <w:bookmarkStart w:id="2" w:name="OLE_LINK5"/>
      <w:r>
        <w:rPr>
          <w:color w:val="000000"/>
        </w:rPr>
        <w:t>塔尔兰</w:t>
      </w:r>
      <w:bookmarkEnd w:id="2"/>
      <w:r>
        <w:rPr>
          <w:color w:val="000000"/>
        </w:rPr>
        <w:t>身处遥远、冰冷的亚拉斯特境内，在那里他学会了与名为特洛德的巨鸟交流，他不喜欢和人交往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当三胞胎发现了自己的使命，他们面临一场生死之战。他们能活下来完成统治王国的使命吗？</w:t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这是一部有关战争、魔力、怪兽、权力和命运的巅峰奇幻之作。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66800" cy="1485265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color w:val="000000"/>
        </w:rPr>
        <w:t>失落的王国</w:t>
      </w:r>
      <w:r>
        <w:rPr>
          <w:b/>
          <w:bCs/>
          <w:szCs w:val="21"/>
        </w:rPr>
        <w:t>》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st Realm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 D Rinehart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513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WORKING PARTNERS/ANA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spacing w:lineRule="exact" w:line="280"/>
        <w:jc w:val="left"/>
        <w:rPr/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spacing w:lineRule="exact" w:line="2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0"/>
        <w:jc w:val="left"/>
        <w:rPr>
          <w:b/>
          <w:b/>
          <w:color w:val="000000"/>
        </w:rPr>
      </w:pPr>
      <w:r>
        <w:rPr>
          <w:b/>
          <w:color w:val="000000"/>
        </w:rPr>
        <w:t>内容介绍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spacing w:lineRule="exact" w:line="2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Cs/>
          <w:color w:val="000000"/>
        </w:rPr>
        <w:t>第二册《失落的王国》</w:t>
      </w:r>
      <w:r>
        <w:rPr>
          <w:color w:val="000000"/>
        </w:rPr>
        <w:t>中，命中注定执掌统治权的三胞胎发现处在了不同的道路上。为了夺回失去的权力，塔尔兰常伴巫师梅尔基奥左右，与此同时他养育的动物们也日渐长大。梅尔基奥遇险，躺在特罗尼亚海岸边的星之岛，浑身冻僵。塔尔兰必须对抗从海面上涌入的入侵军队。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000000"/>
        </w:rPr>
        <w:t>在爱苏尔的森林中，埃洛迪正与三叉戟的士兵们并肩作战，他们因为埃洛迪养父军队的袭击而受重创。为了避免全军被屠杀，埃洛迪答应其养父回到他身边，听命于他。如果埃洛迪要想逃跑，必须打败他的养父，还得学会控制经常被她所见的鬼怪。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000000"/>
        </w:rPr>
        <w:t>圭尔夫必须从蜂拥至特洛尼亚都城的不死武士军团逃离，但是当他和他的同伴向地底深入，却发现了一个神秘的遗失王国，里面暗藏危机，出现在他面前的还有一个故人。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特洛尼亚之战继续上演</w:t>
      </w:r>
      <w:r>
        <w:rPr>
          <w:color w:val="000000"/>
        </w:rPr>
        <w:t>......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特洛尼亚王国正在被内战撕裂，王国唯一的希望来自于不合法的三胞胎，有预言说他们会杀死国王，实现共同和平统治。三胞胎一出生就被分开，分散在不同的国度。他们即将面临着一场为保护自己命运而进行的殊死搏斗，他们能活到统治世界的那一天吗？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000000"/>
        </w:rPr>
        <w:t>复活的</w:t>
      </w:r>
      <w:r>
        <w:rPr>
          <w:color w:val="000000"/>
        </w:rPr>
        <w:t>Brutan</w:t>
      </w:r>
      <w:r>
        <w:rPr>
          <w:color w:val="000000"/>
        </w:rPr>
        <w:t>国王和他的亡灵军队控制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dilliam</w:t>
      </w:r>
      <w:r>
        <w:rPr>
          <w:color w:val="000000"/>
        </w:rPr>
        <w:t>城。城外埃洛迪和塔尔兰正试图团结军队，想办法营救困在城里的兄弟圭尔夫，或许不确定是不是他。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dilliam </w:t>
      </w:r>
      <w:r>
        <w:rPr>
          <w:color w:val="000000"/>
        </w:rPr>
        <w:t>城地下，圭尔夫找到了通往失落的塞莱斯蒂斯王国的通道。在那里他与未曾相识的母亲团聚，但她不记得他了。也许圭尔夫留在塞莱斯蒂斯，他会不会也逐渐忘记地面上那些他所爱的人？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000000"/>
        </w:rPr>
        <w:t>与此同时，塔尔兰和巫师梅尔基奥出发寻求恢复巫师的力量的方法，留下埃洛迪和她的军队守卫。但是埃洛迪遭到背叛，军队被屠杀，她被前护卫</w:t>
      </w:r>
      <w:r>
        <w:rPr>
          <w:color w:val="000000"/>
        </w:rPr>
        <w:t>Vicerin</w:t>
      </w:r>
      <w:r>
        <w:rPr>
          <w:color w:val="000000"/>
        </w:rPr>
        <w:t>勋爵俘虏，</w:t>
      </w:r>
      <w:r>
        <w:rPr>
          <w:color w:val="000000"/>
        </w:rPr>
        <w:t>Vircerin</w:t>
      </w:r>
      <w:r>
        <w:rPr>
          <w:color w:val="000000"/>
        </w:rPr>
        <w:t>决定利用她夺取王位。</w:t>
      </w:r>
    </w:p>
    <w:p>
      <w:pPr>
        <w:pStyle w:val="Normal"/>
        <w:widowControl/>
        <w:shd w:fill="FFFFFF" w:val="clear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color w:val="000000"/>
        </w:rPr>
        <w:t>三胞胎似乎比以往任何时候都离王位更远，如果要生存下去，就必须使出全部的力量和能力，更提不上统治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280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51255" cy="157924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color w:val="000000"/>
        </w:rPr>
        <w:t>王国崛起</w:t>
      </w:r>
      <w:r>
        <w:rPr>
          <w:b/>
          <w:bCs/>
          <w:szCs w:val="21"/>
        </w:rPr>
        <w:t>》（第三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Kingdom Rises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 D Rinehart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3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WORKING PARTNERS/ANA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spacing w:lineRule="exact" w:line="280"/>
        <w:jc w:val="left"/>
        <w:rPr>
          <w:color w:val="000000"/>
        </w:rPr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介绍：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color w:val="000000"/>
        </w:rPr>
        <w:t>一个古老的预言说，当三颗星星出现在天空时，三胞胎将登上王位，和平此时降临大地。星星已经出现了，三胞胎是格尔夫、塔尔兰和埃洛迪，但预言似乎是失败了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塔尔兰看到在与他们不死的父亲做最后的对峙时，格尔夫从正在燃烧的塔上掉了下来。他不可能活下来，即使拥有特殊能力</w:t>
      </w:r>
      <w:r>
        <w:rPr>
          <w:color w:val="000000"/>
        </w:rPr>
        <w:t>…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color w:val="000000"/>
        </w:rPr>
        <w:t>至于妹妹埃洛迪，塔尔兰深信她是个为了能独占王位背叛了盟军和家族的叛徒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</w:rPr>
      </w:pPr>
      <w:r>
        <w:rPr>
          <w:color w:val="000000"/>
        </w:rPr>
        <w:t>没有什么可以相信的了，塔尔兰准备放弃事业和他的野生动物，向北方进发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color w:val="000000"/>
        </w:rPr>
        <w:t>但是表象是可以欺骗人的，在一个充满魔法和欺骗的世界里，把谎言误认为真相也许是致命的。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事错综复杂，融合了政治、权谋、谋杀等，读起来就像《权力的游戏》，目标读者群为中高年级的孩子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</w:t>
      </w:r>
      <w:r>
        <w:rPr>
          <w:color w:val="000000"/>
        </w:rPr>
        <w:t>《出版者周刊》（</w:t>
      </w:r>
      <w:r>
        <w:rPr>
          <w:i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shd w:fill="FFFFFF" w:val="clear"/>
        <w:spacing w:lineRule="exact" w:line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个主角都不是完美的人物，但是从错误中吸取教训，逐渐成长</w:t>
      </w:r>
      <w:r>
        <w:rPr>
          <w:color w:val="000000"/>
        </w:rPr>
        <w:t>......</w:t>
      </w:r>
      <w:r>
        <w:rPr>
          <w:color w:val="000000"/>
        </w:rPr>
        <w:t>每一集的结尾都分外精彩，并为下一集铺设悬念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</w:t>
      </w:r>
      <w:r>
        <w:rPr>
          <w:color w:val="000000"/>
        </w:rPr>
        <w:t>《书单》（</w:t>
      </w:r>
      <w:r>
        <w:rPr>
          <w:i/>
          <w:color w:val="000000"/>
        </w:rPr>
        <w:t>Booklist Online</w:t>
      </w:r>
      <w:r>
        <w:rPr>
          <w:color w:val="000000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事节奏紧凑，呈现的世界精彩纷呈且易于读者进入。人物角色塑造得很精彩，动机明确。叙述角度在三个角色间转换，结合得很流畅。一部会成为畅销之作的奇幻系列。”</w:t>
      </w:r>
      <w:r>
        <w:rPr>
          <w:color w:val="000000"/>
        </w:rPr>
        <w:t>----</w:t>
      </w:r>
      <w:r>
        <w:rPr>
          <w:color w:val="000000"/>
        </w:rPr>
        <w:t>《学校图书馆期刊》（</w:t>
      </w:r>
      <w:r>
        <w:rPr>
          <w:i/>
          <w:color w:val="000000"/>
        </w:rPr>
        <w:t>School Library Journal</w:t>
      </w:r>
      <w:r>
        <w:rPr>
          <w:color w:val="000000"/>
        </w:rPr>
        <w:t>）</w:t>
      </w:r>
    </w:p>
    <w:p>
      <w:pPr>
        <w:pStyle w:val="Normal"/>
        <w:shd w:fill="FFFFFF" w:val="clear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0"/>
        <w:ind w:firstLine="422"/>
        <w:rPr>
          <w:kern w:val="0"/>
          <w:szCs w:val="21"/>
        </w:rPr>
      </w:pPr>
      <w:r>
        <w:rPr>
          <w:b/>
          <w:color w:val="000000"/>
        </w:rPr>
        <w:t>J.D.</w:t>
      </w:r>
      <w:r>
        <w:rPr>
          <w:b/>
          <w:color w:val="000000"/>
        </w:rPr>
        <w:t>莱因哈特（</w:t>
      </w:r>
      <w:r>
        <w:rPr>
          <w:b/>
          <w:color w:val="000000"/>
        </w:rPr>
        <w:t>J.D. Rinehart</w:t>
      </w:r>
      <w:r>
        <w:rPr>
          <w:b/>
          <w:color w:val="000000"/>
        </w:rPr>
        <w:t>）</w:t>
      </w:r>
      <w:r>
        <w:rPr>
          <w:color w:val="000000"/>
        </w:rPr>
        <w:t>是笔名。他不在写作的时候，就在探索城堡、观看电影，或者和他的宠物加兰哈德爵士一起漫步乡间。他喜欢训鹰，曾经养过一只被遗弃的老鹰。他住在英格兰诺丁汉郡。</w:t>
      </w:r>
      <w:bookmarkEnd w:id="0"/>
      <w:bookmarkEnd w:id="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 Ech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68070" cy="11582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Lost-Realm-Crown-Three-Book-ebook/dp/B01675AG28/ref=sr_1_1?crid=1NBSPPMBE2U7Z&amp;keywords=The+Lost+Realm+J+D+Rinehart&amp;qid=1651580753&amp;s=books&amp;sprefix=the+lost+realm+%2Cstripbooks%2C268&amp;sr=1-1" TargetMode="External"/><Relationship Id="rId4" Type="http://schemas.openxmlformats.org/officeDocument/2006/relationships/hyperlink" Target="https://www.amazon.com/Kingdom-Rises-Crown-Three/dp/1481424505/ref=sr_1_2?crid=NKRCMTSV94XS&amp;keywords=J+D+Rinehart&amp;qid=1651580840&amp;s=books&amp;sprefix=j+d+rinehart%2Cstripbooks%2C476&amp;sr=1-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7-29T07:3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4A55639A483EAD74C18925B700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