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介绍：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789940</wp:posOffset>
            </wp:positionV>
            <wp:extent cx="1321435" cy="1521460"/>
            <wp:effectExtent l="0" t="0" r="0" b="0"/>
            <wp:wrapSquare wrapText="bothSides"/>
            <wp:docPr id="1" name="Marc%20Ham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%20Hamer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95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bCs/>
          <w:color w:val="000000"/>
        </w:rPr>
        <w:t>马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哈默（</w:t>
      </w:r>
      <w:r>
        <w:rPr>
          <w:b/>
          <w:bCs/>
          <w:color w:val="000000"/>
        </w:rPr>
        <w:t>Marc Ham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出生在英格兰北部，三十多年前搬到威尔士。在度过了一段无家可归，然后在铁路上工作之后，他重新开始进修，在曼彻斯特和斯托克城学习美术。他曾在艺术馆工作，也从事过市场营销、平面设计工作，并在监狱中教授过创意写作。最后他成为一名园丁。他的两本书《自然中的生活》（</w:t>
      </w:r>
      <w:r>
        <w:rPr>
          <w:bCs/>
          <w:color w:val="000000"/>
        </w:rPr>
        <w:t>A Life in Nature</w:t>
      </w:r>
      <w:r>
        <w:rPr>
          <w:bCs/>
          <w:color w:val="000000"/>
        </w:rPr>
        <w:t>），</w:t>
      </w:r>
      <w:r>
        <w:rPr>
          <w:bCs/>
          <w:color w:val="000000"/>
        </w:rPr>
        <w:t>《</w:t>
      </w:r>
      <w:r>
        <w:rPr>
          <w:bCs/>
          <w:color w:val="000000"/>
        </w:rPr>
        <w:t>如何捕捉鼹鼠》（</w:t>
      </w:r>
      <w:r>
        <w:rPr>
          <w:bCs/>
          <w:color w:val="000000"/>
        </w:rPr>
        <w:t>How to Catch a Mole</w:t>
      </w:r>
      <w:r>
        <w:rPr>
          <w:bCs/>
          <w:color w:val="000000"/>
        </w:rPr>
        <w:t>）和《生息：园丁之语》都入围了温莱特奖的长名单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官网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https://www.hamerwriter.com/</w:t>
      </w:r>
    </w:p>
    <w:p>
      <w:pPr>
        <w:pStyle w:val="Normal"/>
        <w:ind w:firstLine="3629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132080</wp:posOffset>
            </wp:positionV>
            <wp:extent cx="1219200" cy="19812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春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SPRING RA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Marc Hamer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vill Se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</w:t>
      </w:r>
      <w:r>
        <w:rPr>
          <w:b/>
          <w:bCs/>
          <w:szCs w:val="21"/>
        </w:rPr>
        <w:t>写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一本睿智而鼓舞人心的回忆录，讲述了花园对人从年少到迟暮的意义，以及大自然如何治愈我们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《春雨》（</w:t>
      </w:r>
      <w:r>
        <w:rPr>
          <w:bCs/>
          <w:color w:val="000000"/>
          <w:szCs w:val="21"/>
        </w:rPr>
        <w:t>SPRING RAIN</w:t>
      </w:r>
      <w:r>
        <w:rPr>
          <w:bCs/>
          <w:color w:val="000000"/>
          <w:szCs w:val="21"/>
        </w:rPr>
        <w:t>）一书中，现年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多岁的作家和园丁马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默（</w:t>
      </w:r>
      <w:r>
        <w:rPr>
          <w:bCs/>
          <w:color w:val="000000"/>
          <w:szCs w:val="21"/>
        </w:rPr>
        <w:t>Marc Hamer</w:t>
      </w:r>
      <w:r>
        <w:rPr>
          <w:bCs/>
          <w:color w:val="000000"/>
          <w:szCs w:val="21"/>
        </w:rPr>
        <w:t>）分享了他从艰难的起点走向满足的道路。通过家庭花园的棱镜，他反思了我们如何调和童年与成年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马克从小在一个充满暴力的家庭中长大，在他狭小的后花园里找到了慰藉和安全感。特别是在小屋里，他偶然发现了一套不完整的旧百科全书。这些书，以及观察他私人王国里的植物和昆虫，使他燃起了对学习的终身热爱，并让他对世界敞开怀抱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他从童年到老年的旅程中，其中包括在农村无家可归的一段时间，马克在他周围的大自然中找到了生命问题的答案。当他在加的夫的家中建造他“最后的”花园时，他回顾了自己一路走来所学到的东西，从他小时候观察蚂蚁的日子，到他后来作为专业园丁，给他人创造平静与复原之地的生活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美丽动人的回忆录，辅以作者亲手画的素描插图，将鼓励我们重新融入自然世界，为我们提供慰藉和通往更幸福生活的指南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2108"/>
        <w:rPr>
          <w:b/>
          <w:b/>
          <w:bCs/>
          <w:color w:val="000000"/>
          <w:sz w:val="36"/>
          <w:szCs w:val="21"/>
          <w:lang w:val="en-US" w:eastAsia="en-US"/>
        </w:rPr>
      </w:pPr>
      <w:r>
        <w:rPr>
          <w:b/>
          <w:bCs/>
          <w:color w:val="00000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34790</wp:posOffset>
            </wp:positionH>
            <wp:positionV relativeFrom="margin">
              <wp:posOffset>1935480</wp:posOffset>
            </wp:positionV>
            <wp:extent cx="1261745" cy="1971040"/>
            <wp:effectExtent l="0" t="0" r="0" b="0"/>
            <wp:wrapSquare wrapText="bothSides"/>
            <wp:docPr id="3" name="519fVaCRdqL._SX31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9fVaCRdqL._SX31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生息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园丁之</w:t>
      </w:r>
      <w:r>
        <w:rPr>
          <w:b/>
          <w:bCs/>
          <w:color w:val="000000"/>
          <w:szCs w:val="21"/>
        </w:rPr>
        <w:t>语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eed to Dust: A Gardener's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c Ha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vill Se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Rachel </w:t>
      </w:r>
      <w:r>
        <w:rPr>
          <w:b/>
          <w:bCs/>
          <w:color w:val="000000"/>
          <w:szCs w:val="21"/>
        </w:rPr>
        <w:t>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</w:rPr>
        <w:t>入围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温莱特奖名单</w:t>
      </w:r>
      <w:r>
        <w:rPr>
          <w:b/>
          <w:bCs/>
          <w:color w:val="000000"/>
        </w:rPr>
        <w:t>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本完全原创的半自传体书籍，讲述了如何生活，如何在一个只是嗡嗡作响的静谧花园里，只用一点点就能平静和满足。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bCs/>
          <w:color w:val="000000"/>
        </w:rPr>
        <w:t xml:space="preserve">--- </w:t>
      </w:r>
      <w:r>
        <w:rPr>
          <w:bCs/>
          <w:color w:val="000000"/>
        </w:rPr>
        <w:t>每日邮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Daily Mail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《生息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园丁之</w:t>
      </w:r>
      <w:r>
        <w:rPr>
          <w:bCs/>
          <w:color w:val="000000"/>
          <w:szCs w:val="21"/>
        </w:rPr>
        <w:t>语</w:t>
      </w:r>
      <w:r>
        <w:rPr>
          <w:bCs/>
          <w:color w:val="000000"/>
          <w:szCs w:val="21"/>
        </w:rPr>
        <w:t>》图文</w:t>
      </w:r>
      <w:r>
        <w:rPr>
          <w:bCs/>
          <w:color w:val="000000"/>
          <w:szCs w:val="21"/>
        </w:rPr>
        <w:t>并茂，</w:t>
      </w:r>
      <w:r>
        <w:rPr>
          <w:bCs/>
          <w:color w:val="000000"/>
        </w:rPr>
        <w:t>反思并</w:t>
      </w:r>
      <w:r>
        <w:rPr>
          <w:bCs/>
          <w:color w:val="000000"/>
        </w:rPr>
        <w:t>再现了如何与</w:t>
      </w:r>
      <w:r>
        <w:rPr>
          <w:bCs/>
          <w:color w:val="000000"/>
        </w:rPr>
        <w:t>自然和谐相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任何花园都属于每一个看到它的人——它就像一本书，每一个参观它的人都会发现不同的东西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马克</w:t>
      </w:r>
      <w:r>
        <w:rPr>
          <w:bCs/>
          <w:color w:val="000000"/>
        </w:rPr>
        <w:t>·</w:t>
      </w:r>
      <w:r>
        <w:rPr>
          <w:bCs/>
          <w:color w:val="000000"/>
        </w:rPr>
        <w:t>哈默在二十多年里设计和培育了</w:t>
      </w:r>
      <w:r>
        <w:rPr>
          <w:bCs/>
          <w:color w:val="000000"/>
        </w:rPr>
        <w:t>12</w:t>
      </w:r>
      <w:r>
        <w:rPr>
          <w:bCs/>
          <w:color w:val="000000"/>
        </w:rPr>
        <w:t>英亩的花园。它很少被人参观，所以他是唯一完全知道它的秘密的人；但他不是这个花园的主人。他与花园主人的关系既疏远又奇妙地亲密，两人以非常不同的方式居住在同一空间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在这本改善生活的书中，马克带领我们逐月了解他在花园里和花园外工作的经历，新的植物和野生动物随着季节的变化生长变化着，引导着他反思自己的过去和未来。通过他平和而深刻的文字，我们了解到园艺的民间传说和智慧，体力劳动的乐趣，他从孤独的无家可归到家庭满足的道路，以及花园和我们自己生活生息循环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样的门你在路边见过，你想知道门后面是什么。推开门，就是梦想中的世界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3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8-01T11:21:00Z</dcterms:modified>
  <cp:revision>10</cp:revision>
  <dc:subject/>
  <dc:title>新 书 推 荐</dc:title>
</cp:coreProperties>
</file>