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119380</wp:posOffset>
            </wp:positionV>
            <wp:extent cx="1403985" cy="2160270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</w:rPr>
        <w:t>梅格雷与死去的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IGRET AND THE DEAD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es Simen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梅格雷不会承认，最让他感兴趣的是受害者的面庞。到目前为止，他所看到的只是一个侧影。是不是因为身上的伤痕，才让她有了那种闷闷不乐的感觉？她看起来像个坏脾气的小女孩，一头向后梳理的棕色发丝非常光滑，自然地呈波浪状。雨水冲淡了她的妆容，不但没有使她的容颜减色，反而使她显得更年轻、更吸引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位神秘的年轻女子在巴黎的新生活不幸地戛然而止。在调查这一案件时，梅格雷和他的同伴罗格诺彼此争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作品具有极高艺术性。——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/>
        <w:t>班维尔（</w:t>
      </w:r>
      <w:r>
        <w:rPr/>
        <w:t>John Banvill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十世纪最伟大的作家之一……西梅农让我们审视内心的能力无与伦比，尽管这种能力常常被他故事中紧紧抓住我们的聪明才智所掩盖。——《卫报》（</w:t>
      </w:r>
      <w:r>
        <w:rPr/>
        <w:t>Guardian</w:t>
      </w:r>
      <w:r>
        <w:rPr/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乔治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b/>
          <w:bCs/>
        </w:rPr>
        <w:t>西梅农（</w:t>
      </w:r>
      <w:r>
        <w:rPr>
          <w:b/>
          <w:bCs/>
        </w:rPr>
        <w:t>Georges Simenon</w:t>
      </w:r>
      <w:r>
        <w:rPr>
          <w:b/>
          <w:bCs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03-1989</w:t>
      </w:r>
      <w:r>
        <w:rPr>
          <w:rFonts w:ascii="宋体;SimSun" w:hAnsi="宋体;SimSun" w:cs="宋体;SimSun"/>
        </w:rPr>
        <w:t>）是一位多产的比利时作家，因其以侦探朱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</w:rPr>
        <w:t>梅格雷为主角的长篇和短篇小说而闻名。他曾声称能够在写作和编辑之间的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内完成一本书，已出版了数百部作品。西梅农的作品被广泛改编为电影和电视，其中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独立的梅格雷电视剧。他至少参与了</w:t>
      </w: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>部影视作品的制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Ebrima" w:hAnsi="Ebrima" w:cs="Ebri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08T02:5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B2CA06E64D498D892BC212EC80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