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1915</wp:posOffset>
            </wp:positionH>
            <wp:positionV relativeFrom="paragraph">
              <wp:posOffset>130175</wp:posOffset>
            </wp:positionV>
            <wp:extent cx="150812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回声国度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寻找布迪卡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ECHOLANDS: A Journey in Search of Boudic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uncan Mack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od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罗马不列颠的神奇之处在于它所剩无几。罗马不列颠同样令人惊讶的是，两千年后，它的遗迹围绕着我们。在表面之下不远的地方，有时甚至在表面之上，到处都有历史的痕迹和回声</w:t>
      </w: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只要我们知道如何去寻找和倾听，我们就会发现它们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考古学家邓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麦凯几乎一生都在听到这些回声。对他来说，其中最强烈的元素来自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并回归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那个时代的标志性人物。我们知道布迪卡是如何组织这些岛屿有史以来最大的叛乱的，她团结了各部落，并对罗马政权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士兵和定居者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进行了一次又一次毁灭性的打击。但是，我们是否认识到这些冲击的规模和成就及其影响程度</w:t>
      </w:r>
      <w:r>
        <w:rPr>
          <w:color w:val="000000"/>
          <w:shd w:fill="FFFFFF" w:val="clear"/>
        </w:rPr>
        <w:t>?</w:t>
      </w:r>
      <w:r>
        <w:rPr>
          <w:color w:val="000000"/>
          <w:shd w:fill="FFFFFF" w:val="clear"/>
        </w:rPr>
        <w:t>在我们熟知的城市中，双方都损失惨重。这一切都发生在血腥的一年之内，最终以决战告终</w:t>
      </w: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这是英国有史以来最血腥、最致命的一天。那么，为什么我们的知识仍然如此匮乏，为什么我们甚至不确定战争发生在哪里</w:t>
      </w:r>
      <w:r>
        <w:rPr>
          <w:color w:val="000000"/>
          <w:shd w:fill="FFFFFF" w:val="clear"/>
        </w:rPr>
        <w:t>?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《回声国度》一书中，邓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麦凯为那决定性的一年寻找叙事的痕迹。他以专家的眼光解读地形，以病理学家的本能解读证据，以诗人的想象力描绘叛乱和布迪卡的人生。邓肯是东盎格鲁，从小就一直在寻找伊塞尼女王，并寻找公元</w:t>
      </w:r>
      <w:r>
        <w:rPr>
          <w:color w:val="000000"/>
          <w:shd w:fill="FFFFFF" w:val="clear"/>
        </w:rPr>
        <w:t>60</w:t>
      </w:r>
      <w:r>
        <w:rPr>
          <w:color w:val="000000"/>
          <w:shd w:fill="FFFFFF" w:val="clear"/>
        </w:rPr>
        <w:t>年的答案。别人只看风景，他却像读故事或读诗一样读大地，通过读大地上的风景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或城镇风景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和大地上的物理线索，让古国鲜活起来。再加上邓肯强烈的想象力、渊博的知识以及对这片土地和领地的深刻扎根，《回声国度》几乎成为了融合了历史和故事的心理地理学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4770</wp:posOffset>
            </wp:positionV>
            <wp:extent cx="1080135" cy="10801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邓肯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麦凯（</w:t>
      </w:r>
      <w:r>
        <w:rPr>
          <w:b/>
          <w:color w:val="000000"/>
          <w:shd w:fill="FFFFFF" w:val="clear"/>
        </w:rPr>
        <w:t>Duncan Mackay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一位热爱风景和故事的考古学家。他相信，每一个地方，都有现在与过去的联系，都有一个独特的故事可以讲述。邓肯从事考古工作近二十年，主要是在剑桥大学考古部门工作。他辞掉了全职工作，做了一个全职爸爸，从事自己的研究。他和妻子、儿子以及黑色拉布拉多犬住在诺福克，他沉迷于在沼泽地和荒芜的海滩散步，在黎明时分跳进冰冷的河里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8-09T07:36:00Z</dcterms:modified>
  <cp:revision>28</cp:revision>
  <dc:subject/>
  <dc:title>新 书 推 荐</dc:title>
</cp:coreProperties>
</file>