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9705</wp:posOffset>
            </wp:positionH>
            <wp:positionV relativeFrom="paragraph">
              <wp:posOffset>50800</wp:posOffset>
            </wp:positionV>
            <wp:extent cx="1407795" cy="2161540"/>
            <wp:effectExtent l="0" t="0" r="0" b="0"/>
            <wp:wrapSquare wrapText="bothSides"/>
            <wp:docPr id="1" name="cov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平衡表演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国家剧院幕后的故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ALANCING ACTS: Behind the Scenes at the National Theat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icholas Hyt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Vint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亚马逊排名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4353560" cy="96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星期日泰晤士报》畅销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英国最伟大剧院</w:t>
      </w:r>
      <w:r>
        <w:rPr>
          <w:color w:val="000000"/>
          <w:shd w:fill="FFFFFF" w:val="clear"/>
        </w:rPr>
        <w:t>12</w:t>
      </w:r>
      <w:r>
        <w:rPr>
          <w:color w:val="000000"/>
          <w:shd w:fill="FFFFFF" w:val="clear"/>
        </w:rPr>
        <w:t>年的内幕故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这是一个关于成败的故事，比如《历史男孩》、《战马》和《一个人，两个总督》这些剧目向更广泛的观众敞开了国家剧院的大门，改变了公众对戏剧意义的认知。本书关于从各个角度探索莎士比亚，重新创造经典，探讨了如何培养新的人才并指导我们这个时代最著名的演员。剧院的演员阵容包括艾伦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班尼特、玛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史密斯、迈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利、丹尼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戴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刘易斯、迈克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刚本和海伦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米伦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亲切，坦率和深刻的见解，《平衡表演：国家剧院幕后的故事》是一本探索戏剧的作品。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尼古拉斯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海特纳（</w:t>
      </w:r>
      <w:r>
        <w:rPr>
          <w:b/>
          <w:color w:val="000000"/>
          <w:shd w:fill="FFFFFF" w:val="clear"/>
        </w:rPr>
        <w:t>Nicholas Hytner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于</w:t>
      </w:r>
      <w:r>
        <w:rPr>
          <w:color w:val="000000"/>
          <w:shd w:fill="FFFFFF" w:val="clear"/>
        </w:rPr>
        <w:t>2003</w:t>
      </w:r>
      <w:r>
        <w:rPr>
          <w:color w:val="000000"/>
          <w:shd w:fill="FFFFFF" w:val="clear"/>
        </w:rPr>
        <w:t>年至</w:t>
      </w:r>
      <w:r>
        <w:rPr>
          <w:color w:val="000000"/>
          <w:shd w:fill="FFFFFF" w:val="clear"/>
        </w:rPr>
        <w:t>2015</w:t>
      </w:r>
      <w:r>
        <w:rPr>
          <w:color w:val="000000"/>
          <w:shd w:fill="FFFFFF" w:val="clear"/>
        </w:rPr>
        <w:t>年担任国家剧院的导演，在那里他导演了莎士比亚、本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琼森、艾伦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班尼特和理查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宾等许多人的戏剧，并制作了</w:t>
      </w:r>
      <w:r>
        <w:rPr>
          <w:color w:val="000000"/>
          <w:shd w:fill="FFFFFF" w:val="clear"/>
        </w:rPr>
        <w:t>200</w:t>
      </w:r>
      <w:r>
        <w:rPr>
          <w:color w:val="000000"/>
          <w:shd w:fill="FFFFFF" w:val="clear"/>
        </w:rPr>
        <w:t>多部不同的戏剧。他引入了一个新的艺术家群体，在世界各地引入了国家剧院现场影院的剧目，并建立了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英镑的售票季</w:t>
      </w: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通过大幅降低票价，让国家剧院拥有了大量的新观众。在此之前，他曾在伦敦西区巴黎、慕尼黑和纽约从事歌剧工作。他的电影包括《疯狂的乔治王》、《历史男孩》、《货车里的女人》以及丹尼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戴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刘易斯主演的《熔炉》。桥剧院是他与尼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塔尔</w:t>
      </w:r>
      <w:r>
        <w:rPr>
          <w:color w:val="000000"/>
          <w:shd w:fill="FFFFFF" w:val="clear"/>
        </w:rPr>
        <w:t>(Nick Starr)</w:t>
      </w:r>
      <w:r>
        <w:rPr>
          <w:color w:val="000000"/>
          <w:shd w:fill="FFFFFF" w:val="clear"/>
        </w:rPr>
        <w:t>成立的新公司，总部在伦敦，于</w:t>
      </w:r>
      <w:r>
        <w:rPr>
          <w:color w:val="000000"/>
          <w:shd w:fill="FFFFFF" w:val="clear"/>
        </w:rPr>
        <w:t>2017</w:t>
      </w:r>
      <w:r>
        <w:rPr>
          <w:color w:val="000000"/>
          <w:shd w:fill="FFFFFF" w:val="clear"/>
        </w:rPr>
        <w:t>年开业。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8-08T07:35:00Z</dcterms:modified>
  <cp:revision>30</cp:revision>
  <dc:subject/>
  <dc:title>新 书 推 荐</dc:title>
</cp:coreProperties>
</file>