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74930</wp:posOffset>
            </wp:positionV>
            <wp:extent cx="1397000" cy="2158365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Style w:val="Atextbold"/>
        </w:rPr>
        <w:t>‎</w:t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回到起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QUARE 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ll Frizz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rans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汉娜单身，巧了，她爸爸也是。他们都蜗居在一个小公寓里。他们中一个不顾一切地想躺平，而另一个却不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见到汉娜的那天，她正搬出她在伦敦与伴侣合住的房子，搬进她父亲在牛津的两居室公寓。伊恩，她的父亲，一直在用空余的房间来存放他的唱片、</w:t>
      </w:r>
      <w:r>
        <w:rPr>
          <w:color w:val="000000"/>
          <w:shd w:fill="FFFFFF" w:val="clear"/>
        </w:rPr>
        <w:t>CD</w:t>
      </w:r>
      <w:r>
        <w:rPr>
          <w:color w:val="000000"/>
          <w:shd w:fill="FFFFFF" w:val="clear"/>
        </w:rPr>
        <w:t>和盒式磁带收藏。他把被褥擦干了，而没有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汉娜心碎了，失业了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岁的时候，她似乎又回到了原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本书中，我们看到汉娜回到了家，进入了约会的世界，重新点燃了她与前灵魂伴侣的友谊，重建了她的自尊，直面她童年时的不快，看到了另一个婚礼的邀请，以及她发现她的前任们似乎坠入爱河的惊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趣，辛酸，浪漫和放松，内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里泽尔的第一部小说试图质问读者：当你回到原点时，你打算如何继续前进？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774065" cy="1082675"/>
            <wp:effectExtent l="0" t="0" r="0" b="0"/>
            <wp:wrapSquare wrapText="bothSides"/>
            <wp:docPr id="2" name="B083M68K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83M68K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内尔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弗里泽尔（</w:t>
      </w:r>
      <w:r>
        <w:rPr>
          <w:b/>
          <w:szCs w:val="21"/>
          <w:shd w:fill="FFFFFF" w:val="clear"/>
        </w:rPr>
        <w:t>Nell Frizzell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记者，常驻伦敦，为多家报纸和杂志供稿。</w:t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16T03:17:00Z</dcterms:modified>
  <cp:revision>32</cp:revision>
  <dc:subject/>
  <dc:title>新 书 推 荐</dc:title>
</cp:coreProperties>
</file>