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015</wp:posOffset>
            </wp:positionH>
            <wp:positionV relativeFrom="paragraph">
              <wp:posOffset>142875</wp:posOffset>
            </wp:positionV>
            <wp:extent cx="1330325" cy="2179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嗜睡的大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LEEPYHEAD: </w:t>
      </w:r>
      <w:r>
        <w:rPr>
          <w:b/>
          <w:bCs/>
          <w:szCs w:val="21"/>
        </w:rPr>
        <w:t>Neuroscience, Narcolepsy and the Search for a Good 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nry Nicho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意大利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睡眠对我们来说是最基本的东西。大部分人都觉得睡眠都是理所应当的事情，诚然，我们从来没有低估过睡眠的重要性，但绝大多数人也没有认认真真地思考过它。然而，根据科学家统计，最近一个世纪以来，人们的平均睡眠时间却减少了百分之二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书亨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尼克尔斯（</w:t>
      </w:r>
      <w:r>
        <w:rPr>
          <w:kern w:val="0"/>
          <w:szCs w:val="21"/>
        </w:rPr>
        <w:t>Henry</w:t>
      </w:r>
      <w:r>
        <w:rPr>
          <w:kern w:val="0"/>
          <w:szCs w:val="21"/>
        </w:rPr>
        <w:t xml:space="preserve"> Nicholls</w:t>
      </w:r>
      <w:r>
        <w:rPr>
          <w:kern w:val="0"/>
          <w:szCs w:val="21"/>
        </w:rPr>
        <w:t>）完全没有被睡眠减少这个问题所困扰，相反，他饱受嗜睡症的折磨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岁那年，他的嗜睡症就开始发作了。对于因工作而过度劳累的我们来说，当然是睡眠越充足，人就越健康，所以大多数人都很羡慕亨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尼克尔斯的状态。但是对于亨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尼克尔斯而言，因为患有嗜睡症，所以很多时候都无法保持清醒状态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嗜睡的大脑》这本书中，他写了个人的回忆，采访了很多跟他同病相怜的人，还采访了失眠症患者、神经学专家、医学历史学家，此外，他还对艺术和文学作品中的嗜睡现象进行了深入的观察。为了研究清楚嗜睡问题，</w:t>
      </w:r>
      <w:r>
        <w:rPr>
          <w:kern w:val="0"/>
          <w:szCs w:val="21"/>
        </w:rPr>
        <w:t>亨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尼克尔斯几乎走遍了半个世界。他认真地思考当代文化对睡眠的看法，全身心地投入到睡眠理论史的研究过程中。弗洛伊德的理论对嗜睡症有什么新的解释？为什么睡眠障碍会成为医疗领域的真空地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嗜睡的大脑》是一本关于科学、文化、自传性质的书，带着我们一起了解了关于睡眠的多种问题。从书中，我们可以体会到作者睿智的思想，幽默而风趣的性格，同时，我们也可以感受到作者是一位温文尔雅、彬彬有礼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66825" cy="128778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2" name="61KUsj8cZ+L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KUsj8cZ+L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亨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尼克尔斯（</w:t>
      </w:r>
      <w:r>
        <w:rPr>
          <w:b/>
          <w:kern w:val="0"/>
          <w:szCs w:val="21"/>
        </w:rPr>
        <w:t>Henry Nicholl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科学记者、生物进化学的专家、环境保护主义者、自由撰稿人，其文字常见于《新科学家》、《自然》、《</w:t>
      </w:r>
      <w:r>
        <w:rPr>
          <w:kern w:val="0"/>
          <w:szCs w:val="21"/>
        </w:rPr>
        <w:t>BCC</w:t>
      </w:r>
      <w:r>
        <w:rPr>
          <w:kern w:val="0"/>
          <w:szCs w:val="21"/>
        </w:rPr>
        <w:t>焦点》以及《</w:t>
      </w:r>
      <w:r>
        <w:rPr>
          <w:kern w:val="0"/>
          <w:szCs w:val="21"/>
        </w:rPr>
        <w:t>BCC</w:t>
      </w:r>
      <w:r>
        <w:rPr>
          <w:kern w:val="0"/>
          <w:szCs w:val="21"/>
        </w:rPr>
        <w:t>野生动物》等报刊杂志中。他还是一位专栏作家，在《</w:t>
      </w:r>
      <w:r>
        <w:rPr>
          <w:kern w:val="0"/>
          <w:szCs w:val="21"/>
        </w:rPr>
        <w:t>BCC</w:t>
      </w:r>
      <w:r>
        <w:rPr>
          <w:kern w:val="0"/>
          <w:szCs w:val="21"/>
        </w:rPr>
        <w:t>地球》、《卫报》上开辟了自己的专栏。到目前为止，他已经出版了三部作品，分别是：《人迹罕至的乔治省》（</w:t>
      </w:r>
      <w:r>
        <w:rPr>
          <w:kern w:val="0"/>
          <w:szCs w:val="21"/>
        </w:rPr>
        <w:t>LONESOME GEORGE</w:t>
      </w:r>
      <w:r>
        <w:rPr>
          <w:kern w:val="0"/>
          <w:szCs w:val="21"/>
        </w:rPr>
        <w:t>）、《熊猫之路》（</w:t>
      </w:r>
      <w:r>
        <w:rPr>
          <w:kern w:val="0"/>
          <w:szCs w:val="21"/>
        </w:rPr>
        <w:t>THE WAY OF THE PANDA</w:t>
      </w:r>
      <w:r>
        <w:rPr>
          <w:kern w:val="0"/>
          <w:szCs w:val="21"/>
        </w:rPr>
        <w:t>）以及《加拉帕戈斯群岛》（</w:t>
      </w:r>
      <w:r>
        <w:rPr>
          <w:kern w:val="0"/>
          <w:szCs w:val="21"/>
        </w:rPr>
        <w:t>THE GALAPAGOS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3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2-08-18T06:06:00Z</dcterms:modified>
  <cp:revision>9</cp:revision>
  <dc:subject/>
  <dc:title>新 书 推 荐</dc:title>
</cp:coreProperties>
</file>