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4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2" w:name="OLE_LINK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65405</wp:posOffset>
            </wp:positionV>
            <wp:extent cx="1257935" cy="1946275"/>
            <wp:effectExtent l="0" t="0" r="0" b="0"/>
            <wp:wrapSquare wrapText="bothSides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活的宇宙：我们在哪里？我们是谁？我们将要走向何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方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  <w:caps/>
        </w:rPr>
        <w:t>The Living Universe: Where Are We? Who Are We? Where Are We Going?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Duane Elgi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</w:t>
      </w:r>
      <w:r>
        <w:rPr>
          <w:b/>
          <w:bCs/>
        </w:rPr>
        <w:t>4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3" w:name="bio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exact" w:line="28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书融合了最前沿的科学发现和古代宗教智慧的结晶，向读者阐释：宇宙是活的，是有感知能力的系统，而人类是这一系统的重要组成部分。</w:t>
      </w:r>
    </w:p>
    <w:p>
      <w:pPr>
        <w:pStyle w:val="Normal"/>
        <w:widowControl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80"/>
        <w:ind w:firstLine="420"/>
        <w:rPr>
          <w:bCs/>
          <w:szCs w:val="21"/>
        </w:rPr>
      </w:pPr>
      <w:r>
        <w:rPr>
          <w:rFonts w:cs="宋体;SimSun"/>
          <w:color w:val="000000"/>
          <w:szCs w:val="21"/>
        </w:rPr>
        <w:t>探索了人与宇宙相辅相成的依存模式对人类的发展产生的影响，这种依存模式能够推进人类的可持续发展并迈向光明的未来。</w:t>
      </w:r>
    </w:p>
    <w:p>
      <w:pPr>
        <w:pStyle w:val="Style11"/>
        <w:spacing w:lineRule="exact" w:line="28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bCs/>
          <w:szCs w:val="21"/>
        </w:rPr>
      </w:pPr>
      <w:r>
        <w:rPr>
          <w:rFonts w:cs="宋体;SimSun"/>
          <w:color w:val="000000"/>
          <w:kern w:val="0"/>
          <w:szCs w:val="21"/>
        </w:rPr>
        <w:t>科学历来认为，宇宙主要是由无生命的物质和虚空的空间组成。这种观点曾一度被看做是一种解放，是启蒙运动孕育的理性主义的一部分，它帮助人们从迷信和恐惧中挣脱出来，并在科学和技术发展方面取得了非凡成就。</w:t>
      </w:r>
    </w:p>
    <w:p>
      <w:pPr>
        <w:pStyle w:val="Normal"/>
        <w:widowControl/>
        <w:spacing w:lineRule="exact" w:line="28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但是，现在这种模式已经失去其原有作用。它导致了扭曲的唯物主义和环境恶化。这种观点认为，如果宇宙大部分是由无生命物质构成而，而人类又是活的，那么这些宇宙中的无生命物质应该是人类探索开发的对象。然而，现在我们知道，这种观点不仅是毁灭性的，也是不准确并具有误导性的。</w:t>
      </w:r>
    </w:p>
    <w:p>
      <w:pPr>
        <w:pStyle w:val="Normal"/>
        <w:widowControl/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cs="宋体;SimSun"/>
          <w:color w:val="000000"/>
          <w:kern w:val="0"/>
          <w:szCs w:val="21"/>
        </w:rPr>
        <w:t>在《活的宇宙》一书中，杜安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艾尔金广泛收集了来自宇宙学、生物学、物理学、甚至他参与美国航天局主办的心理实验的证据，向我们表明，宇宙是由充满生机的领域构成，而且不管我们是否意识到，我们一直在与这些富有活力的领域维持着密切关联。正如艾尔金解释的那样，这是一个世界性认识，为几乎全部宗教传统所认同，而且它的影响力巨大而深刻。在活的系统中，每一个部分都是整体不可分割的组成部分，所以我们每个人都与整个宇宙有着紧密的联系。艾尔金以其超群的表达能力向读者阐释：从亚原子到银河系，在不同的层面如何界定自己的身份。他写道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我们不仅仅是生物体，我们是与宇宙紧密联系并参与其生息发展的生物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如今，人类正面临资源减少和地区冲突升级等全球性危机，解决这些矛盾危机，我们需要摒弃过去的分歧、竞争和无节制开发的思想观念。杜安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艾尔金要求我们去思考人类在同一片土地上繁衍生息的生存之道，去发现与宇宙可持续的、和谐的相互依存的发展之道。</w:t>
      </w:r>
    </w:p>
    <w:p>
      <w:pPr>
        <w:pStyle w:val="Normal"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33350</wp:posOffset>
            </wp:positionV>
            <wp:extent cx="800100" cy="996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szCs w:val="21"/>
        </w:rPr>
      </w:pPr>
      <w:r>
        <w:rPr>
          <w:rFonts w:cs="宋体;SimSun"/>
          <w:b/>
          <w:color w:val="000000"/>
          <w:szCs w:val="21"/>
        </w:rPr>
        <w:t>杜安</w:t>
      </w:r>
      <w:r>
        <w:rPr>
          <w:b/>
          <w:color w:val="000000"/>
          <w:szCs w:val="21"/>
        </w:rPr>
        <w:t>·</w:t>
      </w:r>
      <w:r>
        <w:rPr>
          <w:rFonts w:cs="宋体;SimSun"/>
          <w:b/>
          <w:color w:val="000000"/>
          <w:szCs w:val="21"/>
        </w:rPr>
        <w:t>艾尔金（</w:t>
      </w:r>
      <w:r>
        <w:rPr>
          <w:b/>
          <w:color w:val="000000"/>
          <w:szCs w:val="21"/>
        </w:rPr>
        <w:t>Duane Elgin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是作家、演讲家、教育家、顾问和媒体的活跃分子。他于</w:t>
      </w:r>
      <w:r>
        <w:rPr>
          <w:color w:val="000000"/>
          <w:szCs w:val="21"/>
        </w:rPr>
        <w:t>1981</w:t>
      </w:r>
      <w:r>
        <w:rPr>
          <w:rFonts w:cs="宋体;SimSun"/>
          <w:color w:val="000000"/>
          <w:szCs w:val="21"/>
        </w:rPr>
        <w:t>年出版了他的首部经典之作《自求简朴》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Voluntary Simplicity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同时，借图书出版之机，他开创了自求简朴运动</w:t>
      </w:r>
      <w:r>
        <w:rPr>
          <w:color w:val="000000"/>
          <w:szCs w:val="21"/>
        </w:rPr>
        <w:t>(Voluntary Simplicity movement)</w:t>
      </w:r>
      <w:r>
        <w:rPr>
          <w:rFonts w:cs="宋体;SimSun"/>
          <w:color w:val="000000"/>
          <w:szCs w:val="21"/>
        </w:rPr>
        <w:t>。艾尔金（</w:t>
      </w:r>
      <w:r>
        <w:rPr>
          <w:color w:val="000000"/>
          <w:szCs w:val="21"/>
        </w:rPr>
        <w:t>Elgin</w:t>
      </w:r>
      <w:r>
        <w:rPr>
          <w:rFonts w:cs="宋体;SimSun"/>
          <w:color w:val="000000"/>
          <w:szCs w:val="21"/>
        </w:rPr>
        <w:t>）还与他人共同创立了三个非营利性组织，这些组织的关注焦点都是媒体问责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" w:name="OLE_LINK7"/>
      <w:r>
        <w:rPr>
          <w:b/>
          <w:color w:val="000000"/>
        </w:rPr>
        <w:t>请将反馈信息发至：</w:t>
      </w:r>
      <w:bookmarkEnd w:id="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8-19T04:20:00Z</dcterms:modified>
  <cp:revision>179</cp:revision>
  <dc:subject/>
  <dc:title>新 书 推 荐</dc:title>
</cp:coreProperties>
</file>