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454150" cy="217932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完全康复：揭开痛苦沮丧之谜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OTAL RECOVERY: Solving the Mystery of Chronic Pain and Depress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Gary Kap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Roda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</w:t>
      </w:r>
      <w:r>
        <w:rPr>
          <w:b/>
          <w:bCs/>
          <w:color w:val="000000"/>
          <w:szCs w:val="21"/>
        </w:rPr>
        <w:t>nkWell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14</w:t>
      </w:r>
      <w:r>
        <w:rPr>
          <w:b/>
          <w:bCs/>
          <w:color w:val="000000"/>
          <w:szCs w:val="21"/>
        </w:rPr>
        <w:t>年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普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>
          <w:bCs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szCs w:val="21"/>
        </w:rPr>
        <w:t>美国每年大约有一亿人遭受着慢性疼痛的折磨，其原因直到最近才被发现。乔治城大学临床副教授盖里</w:t>
      </w:r>
      <w:r>
        <w:rPr>
          <w:bCs/>
          <w:szCs w:val="21"/>
        </w:rPr>
        <w:t>·</w:t>
      </w:r>
      <w:r>
        <w:rPr>
          <w:bCs/>
          <w:szCs w:val="21"/>
        </w:rPr>
        <w:t>卡普兰博士在《完全康复》一书中讲述了他寻找这一神秘医学之谜的过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本书讲述了一个个令人心痛的故事。卡普兰博士不仅记录了这些慢性疼痛患者身上发生的事情，还找到了其潜在的原因。患者在心理上、生理上忍受着各种剧烈的、频繁的疼痛，而且得不到医疗团体的理解与救助。随着神经生理学上的新突破，卡普兰博士找到了慢性疼痛的病因，也改变了我们对抑郁症、偏头疼、关节炎、神经病、背部疼痛、创伤后精神紧张性精神障碍、焦虑症等各种疾病的看法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szCs w:val="21"/>
        </w:rPr>
        <w:t>《完全康复》是卡普兰博士与《时代周刊》畅销书作家唐娜</w:t>
      </w:r>
      <w:r>
        <w:rPr>
          <w:bCs/>
          <w:szCs w:val="21"/>
        </w:rPr>
        <w:t>·</w:t>
      </w:r>
      <w:r>
        <w:rPr>
          <w:bCs/>
          <w:szCs w:val="21"/>
        </w:rPr>
        <w:t>比奇合作的一本精彩而感人的书，也是医学思想上的一次革新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paragraph">
              <wp:posOffset>142875</wp:posOffset>
            </wp:positionV>
            <wp:extent cx="1018540" cy="1101090"/>
            <wp:effectExtent l="0" t="0" r="0" b="0"/>
            <wp:wrapTight wrapText="bothSides">
              <wp:wrapPolygon edited="0">
                <wp:start x="-115" y="0"/>
                <wp:lineTo x="-115" y="29967"/>
                <wp:lineTo x="21597" y="29967"/>
                <wp:lineTo x="21597" y="0"/>
                <wp:lineTo x="-115" y="0"/>
              </wp:wrapPolygon>
            </wp:wrapTight>
            <wp:docPr id="2" name="1ne8gj3tv3bf7cm345nbf63j21._SX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ne8gj3tv3bf7cm345nbf63j21._SX45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28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/>
      </w:pPr>
      <w:r>
        <w:rPr>
          <w:b/>
          <w:bCs/>
          <w:color w:val="000000"/>
          <w:szCs w:val="21"/>
        </w:rPr>
        <w:tab/>
      </w:r>
      <w:r>
        <w:rPr>
          <w:b/>
          <w:bCs/>
          <w:szCs w:val="21"/>
        </w:rPr>
        <w:t>盖里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卡普兰（</w:t>
      </w:r>
      <w:r>
        <w:rPr>
          <w:b/>
          <w:kern w:val="0"/>
          <w:szCs w:val="21"/>
        </w:rPr>
        <w:t>Gary Kapla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卡普兰综合医学中心的创建者和医学总监。他是综合医学领域的先锋人物。全美仅有十九人通过了家庭医学和疼痛医学的职业认证，卡普兰博士是其中之一。他也通过了医疗针灸的职业认证，是美国针灸医学协会的会员。《华盛顿人杂志》（</w:t>
      </w:r>
      <w:r>
        <w:rPr>
          <w:i/>
          <w:kern w:val="0"/>
          <w:szCs w:val="21"/>
        </w:rPr>
        <w:t>Washingtonian Magazine</w:t>
      </w:r>
      <w:r>
        <w:rPr>
          <w:kern w:val="0"/>
          <w:szCs w:val="21"/>
        </w:rPr>
        <w:t>）将其列入到了“华盛顿特区最好的医生”名单里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8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08-15T07:11:00Z</dcterms:modified>
  <cp:revision>3</cp:revision>
  <dc:subject/>
  <dc:title>新 书 推 荐</dc:title>
</cp:coreProperties>
</file>