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法国幻想大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妮娜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阿兰（</w:t>
      </w:r>
      <w:r>
        <w:rPr>
          <w:b/>
          <w:kern w:val="0"/>
          <w:sz w:val="30"/>
          <w:szCs w:val="30"/>
          <w:lang w:val="en-US" w:eastAsia="en-US"/>
        </w:rPr>
        <w:t>Nina Allan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color w:val="000000"/>
          <w:kern w:val="0"/>
          <w:sz w:val="30"/>
          <w:szCs w:val="30"/>
          <w:shd w:fill="FFFFFF" w:val="clear"/>
          <w:lang w:val="en-GB" w:eastAsia="en-US"/>
        </w:rPr>
      </w:pPr>
      <w:r>
        <w:rPr>
          <w:b/>
          <w:color w:val="000000"/>
          <w:kern w:val="0"/>
          <w:sz w:val="30"/>
          <w:szCs w:val="30"/>
          <w:shd w:fill="FFFFFF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720090" cy="1077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妮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阿兰（</w:t>
      </w:r>
      <w:r>
        <w:rPr>
          <w:b/>
          <w:color w:val="000000"/>
          <w:shd w:fill="FFFFFF" w:val="clear"/>
          <w:lang w:val="en-GB"/>
        </w:rPr>
        <w:t>Nina All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首部小说《竞赛》（</w:t>
      </w:r>
      <w:r>
        <w:rPr>
          <w:color w:val="000000"/>
          <w:shd w:fill="FFFFFF" w:val="clear"/>
          <w:lang w:val="en-GB"/>
        </w:rPr>
        <w:t>THE RACE</w:t>
      </w:r>
      <w:r>
        <w:rPr>
          <w:color w:val="000000"/>
          <w:shd w:fill="FFFFFF" w:val="clear"/>
          <w:lang w:val="en-GB"/>
        </w:rPr>
        <w:t>）入围了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坎贝尔奖（</w:t>
      </w:r>
      <w:r>
        <w:rPr>
          <w:color w:val="000000"/>
          <w:shd w:fill="FFFFFF" w:val="clear"/>
          <w:lang w:val="en-GB"/>
        </w:rPr>
        <w:t>John Campbell Award</w:t>
      </w:r>
      <w:r>
        <w:rPr>
          <w:color w:val="000000"/>
          <w:shd w:fill="FFFFFF" w:val="clear"/>
          <w:lang w:val="en-GB"/>
        </w:rPr>
        <w:t>）、英国科幻小说协会奖以及</w:t>
      </w:r>
      <w:r>
        <w:rPr>
          <w:color w:val="000000"/>
          <w:shd w:fill="FFFFFF" w:val="clear"/>
          <w:lang w:val="en-GB"/>
        </w:rPr>
        <w:t>Kitchies</w:t>
      </w:r>
      <w:r>
        <w:rPr>
          <w:color w:val="000000"/>
          <w:shd w:fill="FFFFFF" w:val="clear"/>
          <w:lang w:val="en-GB"/>
        </w:rPr>
        <w:t>奖短名单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她曾获得英国科幻小说协会奖短篇小说奖，法国幻想大奖以及</w:t>
      </w:r>
      <w:r>
        <w:rPr>
          <w:color w:val="000000"/>
          <w:shd w:fill="FFFFFF" w:val="clear"/>
          <w:lang w:val="en-GB"/>
        </w:rPr>
        <w:t>Aeon Award</w:t>
      </w:r>
      <w:r>
        <w:rPr>
          <w:color w:val="000000"/>
          <w:shd w:fill="FFFFFF" w:val="clear"/>
          <w:lang w:val="en-GB"/>
        </w:rPr>
        <w:t>。她曾四度入围英国幻想小说奖短名单，并在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入围雪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杰克逊奖（</w:t>
      </w:r>
      <w:r>
        <w:rPr>
          <w:color w:val="000000"/>
          <w:shd w:fill="FFFFFF" w:val="clear"/>
          <w:lang w:val="en-GB"/>
        </w:rPr>
        <w:t>Shirley Jackson Award</w:t>
      </w:r>
      <w:r>
        <w:rPr>
          <w:color w:val="000000"/>
          <w:shd w:fill="FFFFFF" w:val="clear"/>
          <w:lang w:val="en-GB"/>
        </w:rPr>
        <w:t>）终选名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106680</wp:posOffset>
            </wp:positionV>
            <wp:extent cx="1407795" cy="216154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征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CONQU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on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瑞秋的男朋友弗兰克和其他人不一样。他的奇怪正是她喜欢他的部分原因</w:t>
      </w:r>
      <w:r>
        <w:rPr>
          <w:bCs/>
          <w:szCs w:val="21"/>
        </w:rPr>
        <w:t>:</w:t>
      </w:r>
      <w:r>
        <w:rPr>
          <w:bCs/>
          <w:szCs w:val="21"/>
        </w:rPr>
        <w:t>他的天真，他的智慧，他沉浸在</w:t>
      </w:r>
      <w:r>
        <w:rPr>
          <w:bCs/>
          <w:szCs w:val="21"/>
        </w:rPr>
        <w:t>JS Bach</w:t>
      </w:r>
      <w:r>
        <w:rPr>
          <w:bCs/>
          <w:szCs w:val="21"/>
        </w:rPr>
        <w:t>音乐中的激情。作为一名程序员，弗兰克能看到一切事物的规律，但随着他的理论逐渐走向非理性，瑞秋越来越担心他的状态。弗兰克在网上认识一些人，他们和他有相同的世界观，坚持认为他有自己的使命。尽管瑞秋担心他的安全，弗兰克还是决定和和那些怪人碰面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弗兰克失踪后，瑞秋不得不寻求私人侦探罗宾的帮助</w:t>
      </w:r>
      <w:r>
        <w:rPr>
          <w:bCs/>
          <w:szCs w:val="21"/>
        </w:rPr>
        <w:t>----</w:t>
      </w:r>
      <w:r>
        <w:rPr>
          <w:bCs/>
          <w:szCs w:val="21"/>
        </w:rPr>
        <w:t>罗宾曾是警察，但她不愿透露离职原因。和弗兰克一样，罗宾痴迷于巴赫的音乐。和弗兰克一样，她也与伦敦东南部的黑社会有着无法解释的联系。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50</w:t>
      </w:r>
      <w:r>
        <w:rPr>
          <w:bCs/>
          <w:szCs w:val="21"/>
        </w:rPr>
        <w:t>年代的一部晦涩的科幻小说似乎为弗兰克的秘密计划提供了线索，但没有提供他在哪里的线索。随着罗宾和瑞秋在寻找真相的道路上越走越近，他们不得不扪心自问，弗兰克对外星人战争的痴迷是否有其事实依据</w:t>
      </w:r>
      <w:r>
        <w:rPr>
          <w:bCs/>
          <w:szCs w:val="21"/>
        </w:rPr>
        <w:t>?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妮娜</w:t>
      </w:r>
      <w:r>
        <w:rPr>
          <w:bCs/>
          <w:szCs w:val="21"/>
        </w:rPr>
        <w:t>·</w:t>
      </w:r>
      <w:r>
        <w:rPr>
          <w:bCs/>
          <w:szCs w:val="21"/>
        </w:rPr>
        <w:t>阿兰的新小说是一部极具想象力的作品，它探讨了人类建立联系、寻找因果关系的奇妙联结。《征服》是一个消失的故事，也是一个神秘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9230</wp:posOffset>
            </wp:positionH>
            <wp:positionV relativeFrom="paragraph">
              <wp:posOffset>16510</wp:posOffset>
            </wp:positionV>
            <wp:extent cx="1400175" cy="215709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厚道邻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Good Neighb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  <w:tab/>
      </w:r>
      <w:r>
        <w:rPr/>
        <w:t>凯斯是一名摄影师，她希望成为一名自由职业者，她在一家唱片店里工作以支付房租，并与她的经纪人史蒂夫一起勉强度日。他认为她的摄影是侦探工作，把注意力吸引到那些本来会被忽视的事情上，也许他是对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她开始了她的新项目</w:t>
      </w:r>
      <w:r>
        <w:rPr/>
        <w:t>----</w:t>
      </w:r>
      <w:r>
        <w:rPr/>
        <w:t>拍摄凶宅</w:t>
      </w:r>
      <w:r>
        <w:rPr/>
        <w:t>----</w:t>
      </w:r>
      <w:r>
        <w:rPr/>
        <w:t>这是她</w:t>
      </w:r>
      <w:r>
        <w:rPr/>
        <w:t>18</w:t>
      </w:r>
      <w:r>
        <w:rPr/>
        <w:t>岁离开格拉斯哥后第一次回到她长大的小岛。比特岛深深扎根于她的认知之中</w:t>
      </w:r>
      <w:r>
        <w:rPr/>
        <w:t>:</w:t>
      </w:r>
      <w:r>
        <w:rPr/>
        <w:t>俯瞰海湾的通风房子、无处可去的感觉、对儿时朋友雪莉</w:t>
      </w:r>
      <w:r>
        <w:rPr/>
        <w:t>·</w:t>
      </w:r>
      <w:r>
        <w:rPr/>
        <w:t>克雷吉的记忆，以及她的家人被父亲约翰</w:t>
      </w:r>
      <w:r>
        <w:rPr/>
        <w:t>·</w:t>
      </w:r>
      <w:r>
        <w:rPr/>
        <w:t>克雷吉杀害带来的的毁灭性打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到了克雷吉家，凯思发现住在那里的是金融分析师爱丽丝</w:t>
      </w:r>
      <w:r>
        <w:rPr/>
        <w:t>·</w:t>
      </w:r>
      <w:r>
        <w:rPr/>
        <w:t>拉赫曼。她试图逃离城市生活方式，以及她在那个世界中感受到的焦虑，促使她离开伦敦，在岛上定居。这种陌生感拉近了他们的距离，促使他们重新调查克雷吉谋杀案。现在，在克雷吉家的围墙内，凯斯可以揭开约翰</w:t>
      </w:r>
      <w:r>
        <w:rPr/>
        <w:t>·</w:t>
      </w:r>
      <w:r>
        <w:rPr/>
        <w:t>克雷吉邪恶的真相和他的好奇</w:t>
      </w:r>
      <w:r>
        <w:rPr/>
        <w:t>:</w:t>
      </w:r>
      <w:r>
        <w:rPr/>
        <w:t>他对理查德</w:t>
      </w:r>
      <w:r>
        <w:rPr/>
        <w:t>·</w:t>
      </w:r>
      <w:r>
        <w:rPr/>
        <w:t>达德的作品和当地神话的痴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《厚道邻居》是对过去不可知的探究，是我们试图使事件符合我们解释它们的需要</w:t>
      </w:r>
      <w:r>
        <w:rPr/>
        <w:t>;</w:t>
      </w:r>
      <w:r>
        <w:rPr/>
        <w:t>回忆的不可靠性以及神话塑造人类叙事的力量。妮娜</w:t>
      </w:r>
      <w:r>
        <w:rPr/>
        <w:t>·</w:t>
      </w:r>
      <w:r>
        <w:rPr/>
        <w:t>阿兰巧妙地将想象和现实编织在一起，创造了一个神奇的、令人难以忘怀的故事，讲述的是我们的记忆、痴迷和大脑逃避创伤时经常出现的阈值空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9395</wp:posOffset>
            </wp:positionH>
            <wp:positionV relativeFrom="paragraph">
              <wp:posOffset>196850</wp:posOffset>
            </wp:positionV>
            <wp:extent cx="1350010" cy="216027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人偶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OLLM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人偶师》（</w:t>
      </w:r>
      <w:r>
        <w:rPr>
          <w:color w:val="000000"/>
          <w:shd w:fill="FFFFFF" w:val="clear"/>
        </w:rPr>
        <w:t>THE DOLLMAKER</w:t>
      </w:r>
      <w:r>
        <w:rPr>
          <w:color w:val="000000"/>
          <w:shd w:fill="FFFFFF" w:val="clear"/>
        </w:rPr>
        <w:t>）一书是一本闪耀着奇妙光彩的故事。表面上，这是一个侏儒和疯子之间扭曲的爱情故事，但深入其内，你会发现这是一个具有浓重哥特黑暗色彩的，充满人偶、怪胎元素，讲述了人性在正常与非正常之边界所发生的，有关爱和探寻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安德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加维是一位人偶师、人偶收藏者。一天，他在本地报纸上发现了一则小广告，要求有线索的人提供一个叫做伊娃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查普林的波兰人偶师的信息。安德鲁莫名被这则广告吸引，联系之后与对方一位叫做布拉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温特斯的神秘女人开始了通信。刚开始两人还是普通的信息交流，不过随着时间的推移，安德鲁渐渐爱上了她，并决定去布拉伯生活的康沃尔西部去找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段艰难的旅程，一路上安德鲁遭遇了种种挫折。他没有告诉布拉伯自己为何要去见她，同时也没有向对方揭露，自己其实是一个侏儒人。更加反转的是，当安德鲁真正到达了布拉伯的寄信地址，却发现，这里其实是一处疯人院……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121285</wp:posOffset>
            </wp:positionV>
            <wp:extent cx="1496695" cy="23336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裂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I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赛琳娜和朱丽叶是一对姐妹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两人自小亲密无间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但随着长大成人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一条裂缝逐渐在两人间形成</w:t>
      </w:r>
      <w:r>
        <w:rPr>
          <w:bCs/>
          <w:kern w:val="0"/>
          <w:szCs w:val="21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然而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比起两人之间的间隙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还有更大的裂缝存在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17</w:t>
      </w:r>
      <w:r>
        <w:rPr>
          <w:bCs/>
          <w:kern w:val="0"/>
          <w:szCs w:val="21"/>
          <w:lang w:val="en-GB"/>
        </w:rPr>
        <w:t>岁的时候，朱丽叶失踪了。直到</w:t>
      </w:r>
      <w:r>
        <w:rPr>
          <w:bCs/>
          <w:kern w:val="0"/>
          <w:szCs w:val="21"/>
          <w:lang w:val="en-GB"/>
        </w:rPr>
        <w:t>20</w:t>
      </w:r>
      <w:r>
        <w:rPr>
          <w:bCs/>
          <w:kern w:val="0"/>
          <w:szCs w:val="21"/>
          <w:lang w:val="en-GB"/>
        </w:rPr>
        <w:t>年后，赛琳娜才再次见到朱丽叶，而朱丽叶则告诉赛琳娜，这</w:t>
      </w:r>
      <w:r>
        <w:rPr>
          <w:bCs/>
          <w:kern w:val="0"/>
          <w:szCs w:val="21"/>
          <w:lang w:val="en-GB"/>
        </w:rPr>
        <w:t>20</w:t>
      </w:r>
      <w:r>
        <w:rPr>
          <w:bCs/>
          <w:kern w:val="0"/>
          <w:szCs w:val="21"/>
          <w:lang w:val="en-GB"/>
        </w:rPr>
        <w:t>年间，她一直生活在另一个星球上。赛琳娜陷入了两难的境地，她不知道是该相信朱丽叶所说的一切，还是认为她受到了人格的伤害，一切都只是她的臆想。如果相信朱丽叶所说的话，会不会自己也失去理智变成一个幻想的疯子？朱丽叶真的如同自己所说经历了这些的话？如果不是的话，她究竟想从赛琳娜身上获得什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裂缝》（</w:t>
      </w:r>
      <w:r>
        <w:rPr>
          <w:bCs/>
          <w:kern w:val="0"/>
          <w:szCs w:val="21"/>
          <w:lang w:val="en-GB"/>
        </w:rPr>
        <w:t>THE RIFT</w:t>
      </w:r>
      <w:r>
        <w:rPr>
          <w:bCs/>
          <w:kern w:val="0"/>
          <w:szCs w:val="21"/>
          <w:lang w:val="en-GB"/>
        </w:rPr>
        <w:t>）是一部关于幻觉和真实、记忆和现实的小说，它讲述了如果我们所坚信的世界受到质疑时，人的心智会发生怎样的变化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0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19T07:32:00Z</dcterms:modified>
  <cp:revision>4</cp:revision>
  <dc:subject/>
  <dc:title>新 书 推 荐</dc:title>
</cp:coreProperties>
</file>