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shd w:fill="E5E5E5" w:val="clear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0</wp:posOffset>
            </wp:positionH>
            <wp:positionV relativeFrom="paragraph">
              <wp:posOffset>147320</wp:posOffset>
            </wp:positionV>
            <wp:extent cx="1660525" cy="253428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化石女猎人</w:t>
      </w:r>
      <w:r>
        <w:rPr>
          <w:b/>
        </w:rPr>
        <w:t>:</w:t>
      </w:r>
      <w:r>
        <w:rPr>
          <w:b/>
        </w:rPr>
        <w:t>恐龙化石、变革起源、一个女人用她的发现改变了这个世界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  <w:lang w:val="en-US" w:eastAsia="zh-CN"/>
        </w:rPr>
        <w:t>THE FOSSIL HUNTER</w:t>
      </w:r>
      <w:r>
        <w:rPr>
          <w:b/>
          <w:i/>
        </w:rPr>
        <w:t>: Dinosaurs, Evolution, and the Woman Whose Discoveries Changed the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helley Eml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onor</w:t>
      </w:r>
      <w:r>
        <w:rPr>
          <w:b/>
          <w:lang w:val="en-US" w:eastAsia="zh-CN"/>
        </w:rPr>
        <w:t xml:space="preserve">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b/>
        </w:rPr>
        <w:t>/</w:t>
      </w:r>
      <w:r>
        <w:rPr>
          <w:b/>
        </w:rPr>
        <w:t>传记回忆录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0895</wp:posOffset>
            </wp:positionH>
            <wp:positionV relativeFrom="paragraph">
              <wp:posOffset>87630</wp:posOffset>
            </wp:positionV>
            <wp:extent cx="3792855" cy="1713865"/>
            <wp:effectExtent l="0" t="0" r="0" b="0"/>
            <wp:wrapTopAndBottom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的时谷歌的搜索栏里出现了上面的图案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图片中“</w:t>
      </w:r>
      <w:r>
        <w:rPr/>
        <w:t>Google</w:t>
      </w:r>
      <w:r>
        <w:rPr>
          <w:rFonts w:cs="宋体" w:ascii="宋体" w:hAnsi="宋体"/>
        </w:rPr>
        <w:t>”</w:t>
      </w:r>
      <w:r>
        <w:rPr/>
        <w:t>几个字母化身为化石，而一位女性一身英国乔治时代那种又长又厚的装扮，正在用刷子处理裸露在岩壁上的鱼龙化石。主页画面上的人物，是“已知最伟大的化石采集家”，伦敦自然博物馆如此介绍她。谷歌曾向全世界展示了这样一个场景，以此纪念这位伟大的女性诞辰</w:t>
      </w:r>
      <w:r>
        <w:rPr/>
        <w:t>215</w:t>
      </w:r>
      <w:r>
        <w:rPr/>
        <w:t>周年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任何涉猎过古脊椎动物学的人，对这个名字都不会陌生。除化石外，这个坎坷一生的女人，和文学也有特别的缘分，曾经出现在不少名家笔下。在福尔斯的小说《法国上尉的女人》书中，作者以“画外音”的形式，为她在科学界的遭遇大抱不平。在她生前，所有由她发现的物种，从来没有用她的名字命名过。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讲述了</w:t>
      </w:r>
      <w:r>
        <w:rPr/>
        <w:t>玛丽</w:t>
      </w:r>
      <w:r>
        <w:rPr/>
        <w:t>·</w:t>
      </w:r>
      <w:r>
        <w:rPr/>
        <w:t>安宁</w:t>
      </w:r>
      <w:r>
        <w:rPr>
          <w:color w:val="000000"/>
          <w:kern w:val="0"/>
          <w:szCs w:val="21"/>
        </w:rPr>
        <w:t>不为人知的故事。</w:t>
      </w:r>
      <w:r>
        <w:rPr/>
        <w:t>12</w:t>
      </w:r>
      <w:r>
        <w:rPr/>
        <w:t>岁时，玛丽</w:t>
      </w:r>
      <w:r>
        <w:rPr/>
        <w:t>·</w:t>
      </w:r>
      <w:r>
        <w:rPr/>
        <w:t>安宁已经是一个化石挖掘专家。很多博物学家，包括提出“灾变论”的威廉</w:t>
      </w:r>
      <w:r>
        <w:rPr/>
        <w:t>·</w:t>
      </w:r>
      <w:r>
        <w:rPr/>
        <w:t>巴克兰，都是她的主顾。她和绅士们的交往，在保守的小镇上，成为不少人的八卦对象，就像福尔斯笔下的莎拉，那个“法国上尉的女人”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  <w:t>1811</w:t>
      </w:r>
      <w:r>
        <w:rPr/>
        <w:t>年，在玛丽</w:t>
      </w:r>
      <w:r>
        <w:rPr/>
        <w:t>12</w:t>
      </w:r>
      <w:r>
        <w:rPr/>
        <w:t>岁那年，靠哥哥帮忙，挖到一具</w:t>
      </w:r>
      <w:r>
        <w:rPr/>
        <w:t>8</w:t>
      </w:r>
      <w:r>
        <w:rPr/>
        <w:t>米多长的化石——脊柱象鱼，头骨像蜥蜴，大眼窝，长喙中的牙齿脱落后，可以像爬行动物那样再生，还有支撑肺腔的肋骨。这就是我们今天知道的“鱼龙”。这个曾被疑为鳄鱼的怪物惊动了学界，大家隐约感觉到，《旧约圣经》中的大洪水之前，地球上生存过一些没有拿到挪亚方舟船票的动物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  <w:t>在莱姆采掘化石，是一件高度危险的工作。海岸的峭壁，随时可能发生滑坡。类似的事故，曾经在她眼前发生过。她的狗特雷当场死于滚石，而她自己也和死亡擦肩而过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  <w:t>1823</w:t>
      </w:r>
      <w:r>
        <w:rPr/>
        <w:t>年，安宁在峭壁上发现一具化石。它有海龟似的躯干和鳍，脖子却象蟒蛇，好像中国神话里的玄武。学者们为此请教当时最伟大的解剖学家居维叶男爵。这个重理念轻事实的法国人，断言标本是不同化石拼凑成的赝品。幸而一些英国学者为安宁正名，后来它被命名为“类蜥蜴”，即一度被我们称作“蛇颈龙”的幻龙。居维叶后来体面地认错，还从安宁手中认购了一具幻龙化石。这件化石，现在还能在巴黎植物园的古生物馆看到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  <w:t>47</w:t>
      </w:r>
      <w:r>
        <w:rPr/>
        <w:t>岁那年，玛丽</w:t>
      </w:r>
      <w:r>
        <w:rPr/>
        <w:t>·</w:t>
      </w:r>
      <w:r>
        <w:rPr/>
        <w:t>安宁死于乳腺癌，终身未嫁。之前，她曾在笔记本中写道：“雷霆闪电伴随我一生。”在玛丽生前，那些从她手中购买化石的研究者，很少会在论文中提到她的贡献。直到死后，才有几个新物种以她命名，包括一种介形虱，一种兽孔目爬行动物，以及一种双壳类软体动物。后来，小说家狄更斯在一篇文章中写道：“这个木匠的女儿为自己赢得了声名，而且当之无愧。”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/>
        <w:t>作为女人，安宁在当时的社会里不能进入大学，不能参加任何学会。除了来自性别的不公正待遇，她的父母属于不信国教的公理会，又带来不少其他方面的政治歧视。后来，她皈依了英国国教。这个具有强烈宗教情感的女人没有想到，自己的工作，恰好动摇了自己所属教会关于世界创始于公元前</w:t>
      </w:r>
      <w:r>
        <w:rPr/>
        <w:t>400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的信念。而且，物种是可以灭绝的。</w:t>
      </w:r>
      <w:r>
        <w:rPr>
          <w:color w:val="000000"/>
          <w:kern w:val="0"/>
          <w:szCs w:val="21"/>
        </w:rPr>
        <w:t>她是个家庭贫困、没有受过教育的年轻姑娘。她从未接受正式训练，却战胜了无数困难，最终成为古生物学家。她与查尔斯•达尔文一道，提出了进化论学说。科学家查尔斯•达尔文和史蒂芬•杰•古尔德都走上了同一条研究道路，并取得了巨大成功。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10615" cy="1229360"/>
            <wp:effectExtent l="0" t="0" r="0" b="0"/>
            <wp:wrapSquare wrapText="bothSides"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jc w:val="left"/>
        <w:textAlignment w:val="baseline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雪莉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莱姆</w:t>
      </w:r>
      <w:r>
        <w:rPr>
          <w:b/>
          <w:color w:val="000000"/>
          <w:kern w:val="0"/>
          <w:szCs w:val="21"/>
        </w:rPr>
        <w:t>(Shelley Emling</w:t>
      </w:r>
      <w:r>
        <w:rPr>
          <w:b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担任记者长达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余年。她的作品和科普文章刊登于《纽约时报》《财富》《</w:t>
      </w:r>
      <w:r>
        <w:rPr>
          <w:color w:val="000000"/>
          <w:kern w:val="0"/>
          <w:szCs w:val="21"/>
        </w:rPr>
        <w:t>Slate</w:t>
      </w:r>
      <w:r>
        <w:rPr>
          <w:color w:val="000000"/>
          <w:kern w:val="0"/>
          <w:szCs w:val="21"/>
        </w:rPr>
        <w:t>》和《国际先驱论坛报》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个年轻女孩做了不寻常的事情。她对古生物了如指掌，直到任何一块骨头的种属。这是个绝妙的例子——这个穷困的女孩没有学过阅读，却拥有如此丰富的知识，能够写作并与教授讨论古生物学问题。而且他们都承认，她对这门学科的理解深于旁人。”</w:t>
      </w:r>
    </w:p>
    <w:p>
      <w:pPr>
        <w:pStyle w:val="Normal"/>
        <w:widowControl/>
        <w:shd w:fill="FFFFFF" w:val="clear"/>
        <w:jc w:val="right"/>
        <w:textAlignment w:val="baseline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Harriet Silvester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5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  <w:lang w:eastAsia="en-US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39:00Z</dcterms:created>
  <dc:creator>Image</dc:creator>
  <dc:description/>
  <dc:language>en-US</dc:language>
  <cp:lastModifiedBy>炎凉</cp:lastModifiedBy>
  <cp:lastPrinted>2004-04-23T15:06:00Z</cp:lastPrinted>
  <dcterms:modified xsi:type="dcterms:W3CDTF">2022-08-14T03:20:21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9B03872345DD9F96DAE134DD81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