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835</wp:posOffset>
            </wp:positionH>
            <wp:positionV relativeFrom="paragraph">
              <wp:posOffset>340995</wp:posOffset>
            </wp:positionV>
            <wp:extent cx="11366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風葛雪羅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Feng Ge Xui L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白樵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ai Qi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7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妖物破體，方能重生！</w:t>
      </w:r>
    </w:p>
    <w:p>
      <w:pPr>
        <w:pStyle w:val="Normal"/>
        <w:rPr/>
      </w:pPr>
      <w:r>
        <w:rPr/>
        <w:t>文壇異數，鬼才白樵</w:t>
      </w:r>
    </w:p>
    <w:p>
      <w:pPr>
        <w:pStyle w:val="Normal"/>
        <w:rPr/>
      </w:pPr>
      <w:r>
        <w:rPr/>
        <w:t>以利刃自剖，荒謬、瘋狂的身世與家族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若常駐水底，我的生活應如是顛倒，有個正常的父親，不那麼忙碌的母親，生活甜蜜。」──白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來自蛇窩的青年，習以疏離的溫柔，封印混沌黏稠的古老哀傷，如斯自詡安好。今分號為界，切開時空，利刃劃骨得見年輪印記，魂中取字，如春蠶吐絲，層層包裹直至妖物破體而出，成為真正的「我」。以母親開設骨董店「風葛雪羅」為名，隱隱作痛的回憶，幻血成花，暈成一部哀豔的成長史與家族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拉開書房抽屜，每格分放不同時期的留影與記憶，最先映入眼簾，是珍珠面、加大洗印的父母結婚照，牽連出來的，是早年經營南華出版社、丈夫早逝的嬤，獨自照料他、經營骨董店的母親，以及成為亞當、瘋了的父親。自小生長在雌性圈中，體質屬陰，有難言的渴望與欲，只能先摧毀性別，摧毀自己。當無父者得學習在物質裡化埃沉寂，蟻群嚙食所有記憶與擔憂，這個世界將無憂，純潔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白樵將如如不動的哀傷，名之「灰琥珀」，原為穢物，經年沖刷氧化，成為珍貴且無所不容之物，偶有暗香浮動、光影瀲灩。他在黑暗的角落裡，冷眼重塑回憶，近乎殘忍地自我解構，而這些瑣碎並非黑白的，他描之並添以無匹顏彩，掐金絲、淺緋色……，或將之妖化為蛇、魚、蝶……，也許正是這些古怪與冶豔，讓逸於常軌的身世，如同獨存於另個時空，而今，各自安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得獎紀錄</w:t>
      </w:r>
    </w:p>
    <w:p>
      <w:pPr>
        <w:pStyle w:val="Normal"/>
        <w:rPr/>
      </w:pPr>
      <w:r>
        <w:rPr/>
        <w:t>＊〈當我成為靜物並且永遠〉獲第</w:t>
      </w:r>
      <w:r>
        <w:rPr/>
        <w:t>39</w:t>
      </w:r>
      <w:r>
        <w:rPr/>
        <w:t>屆時報文學獎散文組首獎</w:t>
      </w:r>
    </w:p>
    <w:p>
      <w:pPr>
        <w:pStyle w:val="Normal"/>
        <w:rPr/>
      </w:pPr>
      <w:r>
        <w:rPr/>
        <w:t>＊〈南華夫人安魂品〉獲第六屆鍾肇政文學獎短篇小說首獎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傾情推薦</w:t>
      </w:r>
    </w:p>
    <w:p>
      <w:pPr>
        <w:pStyle w:val="Normal"/>
        <w:rPr>
          <w:rFonts w:eastAsia="新細明體;PMingLiU"/>
          <w:lang w:eastAsia="zh-TW"/>
        </w:rPr>
      </w:pPr>
      <w:r>
        <w:rPr/>
        <w:t>王盛弘、石知田、朱嘉漢、李欣倫、李筱涵、林徹俐、阿盛、紀大偉、陳玉慧、楊佳嫻、蔣亞妮、鄧九雲、蕭詒徽、鍾怡雯──傾情推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白樵</w:t>
      </w:r>
    </w:p>
    <w:p>
      <w:pPr>
        <w:pStyle w:val="Normal"/>
        <w:rPr/>
      </w:pPr>
      <w:r>
        <w:rPr/>
        <w:t>一九八五年臺北生，政治大學斯拉夫語文學系／廣告學系畢，巴黎索邦大學斯拉夫研究碩士肄業，現從事翻譯，編舞等工作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曾獲時報文學獎首獎、鍾肇政文學獎首獎等。作品散見《中國時報》、《聯合報》、《幼獅文藝》、《聯合文學》各大副刊及文學媒體。著有小說集《末日儲藏室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夢遊者的技藝與禮儀／關天林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成為分號，灰琥珀與其他</w:t>
      </w:r>
      <w:r>
        <w:rPr/>
        <w:br/>
        <w:t> </w:t>
        <w:br/>
      </w:r>
      <w:r>
        <w:rPr/>
        <w:t>輯一 灰琥珀</w:t>
      </w:r>
      <w:r>
        <w:rPr/>
        <w:br/>
      </w:r>
      <w:r>
        <w:rPr/>
        <w:t>厭畫者</w:t>
      </w:r>
      <w:r>
        <w:rPr/>
        <w:br/>
      </w:r>
      <w:r>
        <w:rPr/>
        <w:t>共慾者</w:t>
      </w:r>
      <w:r>
        <w:rPr/>
        <w:br/>
      </w:r>
      <w:r>
        <w:rPr/>
        <w:t>避池者</w:t>
      </w:r>
      <w:r>
        <w:rPr/>
        <w:br/>
      </w:r>
      <w:r>
        <w:rPr/>
        <w:t>啖鬼者</w:t>
      </w:r>
      <w:r>
        <w:rPr/>
        <w:br/>
      </w:r>
      <w:r>
        <w:rPr/>
        <w:t>傷犬賦格</w:t>
      </w:r>
      <w:r>
        <w:rPr/>
        <w:br/>
        <w:t> </w:t>
        <w:br/>
      </w:r>
      <w:r>
        <w:rPr/>
        <w:t>輯二 青花</w:t>
      </w:r>
      <w:r>
        <w:rPr/>
        <w:br/>
      </w:r>
      <w:r>
        <w:rPr/>
        <w:t>獨遣者</w:t>
      </w:r>
      <w:r>
        <w:rPr/>
        <w:br/>
      </w:r>
      <w:r>
        <w:rPr/>
        <w:t>當我成為靜物並且永遠</w:t>
      </w:r>
      <w:r>
        <w:rPr/>
        <w:br/>
      </w:r>
      <w:r>
        <w:rPr/>
        <w:t>神哀圖</w:t>
      </w:r>
      <w:r>
        <w:rPr/>
        <w:br/>
      </w:r>
      <w:r>
        <w:rPr/>
        <w:t>氤氳時光</w:t>
      </w:r>
      <w:r>
        <w:rPr/>
        <w:br/>
        <w:t> </w:t>
        <w:br/>
      </w:r>
      <w:r>
        <w:rPr/>
        <w:t>輯三 冰裂</w:t>
      </w:r>
      <w:r>
        <w:rPr/>
        <w:br/>
      </w:r>
      <w:r>
        <w:rPr/>
        <w:t>歌斐木舟上的父親</w:t>
      </w:r>
      <w:r>
        <w:rPr/>
        <w:br/>
      </w:r>
      <w:r>
        <w:rPr/>
        <w:t>加州樂園</w:t>
      </w:r>
      <w:r>
        <w:rPr/>
        <w:br/>
        <w:t> </w:t>
        <w:br/>
      </w:r>
      <w:r>
        <w:rPr/>
        <w:t>輯四 燒琺瑯            </w:t>
      </w:r>
      <w:r>
        <w:rPr/>
        <w:br/>
      </w:r>
      <w:r>
        <w:rPr/>
        <w:t>青春者的繁性神話</w:t>
      </w:r>
      <w:r>
        <w:rPr/>
        <w:br/>
      </w:r>
      <w:r>
        <w:rPr/>
        <w:t>神話學：愛慾考古</w:t>
      </w:r>
      <w:r>
        <w:rPr/>
        <w:br/>
      </w:r>
      <w:r>
        <w:rPr/>
        <w:t>城市學：防止傾斜蔓延</w:t>
      </w:r>
      <w:r>
        <w:rPr/>
        <w:br/>
      </w:r>
      <w:r>
        <w:rPr/>
        <w:t>系譜學：少女與孔雀</w:t>
      </w:r>
      <w:r>
        <w:rPr/>
        <w:br/>
        <w:t> </w:t>
        <w:br/>
      </w:r>
      <w:r>
        <w:rPr/>
        <w:t>輯五 酸枝             </w:t>
      </w:r>
      <w:r>
        <w:rPr/>
        <w:br/>
      </w:r>
      <w:r>
        <w:rPr/>
        <w:t>冬決者</w:t>
      </w:r>
      <w:r>
        <w:rPr/>
        <w:br/>
      </w:r>
      <w:r>
        <w:rPr/>
        <w:t>囡城</w:t>
      </w:r>
      <w:r>
        <w:rPr/>
        <w:br/>
      </w:r>
      <w:r>
        <w:rPr/>
        <w:t>南華夫人安魂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9080;&#33883;&#38634;&#3264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9080;&#33883;&#38634;&#3264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8-31T03:35:00Z</dcterms:modified>
  <cp:revision>4</cp:revision>
  <dc:subject/>
  <dc:title>新 书 推 荐</dc:title>
</cp:coreProperties>
</file>