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318770</wp:posOffset>
            </wp:positionV>
            <wp:extent cx="128714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附身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u S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晨羽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他」同時是她的妹妹、前男友，以及……</w:t>
      </w:r>
    </w:p>
    <w:p>
      <w:pPr>
        <w:pStyle w:val="Normal"/>
        <w:rPr/>
      </w:pPr>
      <w:r>
        <w:rPr/>
        <w:t>究竟，哪一個才是真正的他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橫掃</w:t>
      </w:r>
      <w:r>
        <w:rPr>
          <w:rFonts w:eastAsia="Times New Roman"/>
        </w:rPr>
        <w:t xml:space="preserve"> </w:t>
      </w:r>
      <w:r>
        <w:rPr/>
        <w:t>博客來、金石堂、誠品</w:t>
      </w:r>
      <w:r>
        <w:rPr>
          <w:rFonts w:eastAsia="Times New Roman"/>
        </w:rPr>
        <w:t xml:space="preserve"> </w:t>
      </w:r>
      <w:r>
        <w:rPr/>
        <w:t>排行榜，</w:t>
      </w:r>
    </w:p>
    <w:p>
      <w:pPr>
        <w:pStyle w:val="Normal"/>
        <w:rPr/>
      </w:pPr>
      <w:r>
        <w:rPr/>
        <w:t>NO.1</w:t>
      </w:r>
      <w:r>
        <w:rPr/>
        <w:t>暢銷天后晨羽突破寫作極限的全新懸疑愛情代表作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十年前，戴容殷的世界因為一個「秘密」徹底崩塌。交往中的男友言嵐方和她最疼愛的妹妹戴容儀，在跨年夜相偕墜樓。有人傳言是殉情，但容殷始終不願相信懼怕男性的妹妹和溫柔深情的男友會背叛她。為了逃避過往的陰影，她埋葬了所有的回憶，包括「容殷」這個名字，重新開始新的人生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年後，一個名叫趙旻的神秘男子帶著震撼性的消息，找上早已改名為戴芮芮的她，趙旻聲稱自己被戴容儀和言嵐方的亡靈附身，可以看見兩人出事之前的記憶，懷疑他們可能會在今年跨年夜重返當年墜樓的地方，重現當時的情景，趙旻請求她設法阻止兩人並救他一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查出當年事件的真相，戴芮芮決定與趙旻合作，透過趙旻的幫助，她不僅和戴容儀重拾姊妹情，更不禁為言嵐方再次動心。然而在追查真相的過程中，她竟看見男友不為人知的一面，並在妹妹身上察覺某個巨大秘密。隨著兩人生前的記憶連結越來越清晰，趙旻的時間卻越來越少，她，能找到真相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晨羽</w:t>
      </w:r>
    </w:p>
    <w:p>
      <w:pPr>
        <w:pStyle w:val="Normal"/>
        <w:rPr/>
      </w:pPr>
      <w:r>
        <w:rPr/>
        <w:t>一個用小說離開現實也用小說回到現實的人。</w:t>
      </w:r>
    </w:p>
    <w:p>
      <w:pPr>
        <w:pStyle w:val="Normal"/>
        <w:rPr/>
      </w:pPr>
      <w:r>
        <w:rPr/>
        <w:t>從前喜歡寫下名為缺憾的美麗，現在喜歡寫下名為美麗的缺憾。</w:t>
      </w:r>
    </w:p>
    <w:p>
      <w:pPr>
        <w:pStyle w:val="Normal"/>
        <w:rPr/>
      </w:pPr>
      <w:r>
        <w:rPr/>
        <w:t>希望繼續用愛天馬行空的腦袋，寫出能停留在某人心裡很久很久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繪者簡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ALOKI</w:t>
      </w:r>
    </w:p>
    <w:p>
      <w:pPr>
        <w:pStyle w:val="Normal"/>
        <w:rPr/>
      </w:pPr>
      <w:r>
        <w:rPr/>
        <w:t>冬天還是要吃冰，大橘為重養貓人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38468;&#3652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38468;&#3652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18T04:07:00Z</dcterms:modified>
  <cp:revision>4</cp:revision>
  <dc:subject/>
  <dc:title>新 书 推 荐</dc:title>
</cp:coreProperties>
</file>