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8115</wp:posOffset>
            </wp:positionH>
            <wp:positionV relativeFrom="paragraph">
              <wp:posOffset>36195</wp:posOffset>
            </wp:positionV>
            <wp:extent cx="1430655" cy="22885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欧洲的内在恶魔：中世纪基督教世界对基督徒的妖魔化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EUROPE'S INNER DEMONS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The Demonization of Christians in Medieval Christend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orman Coh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C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 estate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1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在这本开创性的书中，诺曼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科恩教授追溯了关于女巫的流行信仰的起源。他考察了激发</w:t>
      </w:r>
      <w:r>
        <w:rPr>
          <w:rFonts w:cs="宋体;SimSun" w:ascii="宋体;SimSun" w:hAnsi="宋体;SimSun"/>
          <w:color w:val="000000"/>
          <w:shd w:fill="FFFFFF" w:val="clear"/>
        </w:rPr>
        <w:t>16</w:t>
      </w:r>
      <w:r>
        <w:rPr>
          <w:rFonts w:ascii="宋体;SimSun" w:hAnsi="宋体;SimSun" w:cs="宋体;SimSun"/>
          <w:color w:val="000000"/>
          <w:shd w:fill="FFFFFF" w:val="clear"/>
        </w:rPr>
        <w:t>世纪和</w:t>
      </w:r>
      <w:r>
        <w:rPr>
          <w:rFonts w:cs="宋体;SimSun" w:ascii="宋体;SimSun" w:hAnsi="宋体;SimSun"/>
          <w:color w:val="000000"/>
          <w:shd w:fill="FFFFFF" w:val="clear"/>
        </w:rPr>
        <w:t>17</w:t>
      </w:r>
      <w:r>
        <w:rPr>
          <w:rFonts w:ascii="宋体;SimSun" w:hAnsi="宋体;SimSun" w:cs="宋体;SimSun"/>
          <w:color w:val="000000"/>
          <w:shd w:fill="FFFFFF" w:val="clear"/>
        </w:rPr>
        <w:t>世纪欧洲猎杀女巫的幻想，这曾经导致成千上万的无辜者被折磨甚至活活烧死。这是一部引人入胜的历史，讲述了人们对反人类阴谋的想象，并探讨了这些幻想如何使欧洲的猎巫运动成为现实。此外，科恩教授发现一些有影响力的关于女巫审判的资料都是伪造的，这给巫术研究领域带来了革命性的变化，使本书成为有关这一主题的最重要的著作之一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40005</wp:posOffset>
            </wp:positionV>
            <wp:extent cx="1182370" cy="14897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诺曼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鲁弗斯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科林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科恩（</w:t>
      </w:r>
      <w:r>
        <w:rPr>
          <w:b/>
          <w:kern w:val="0"/>
          <w:szCs w:val="21"/>
        </w:rPr>
        <w:t>Norman Rufus Colin Cohn</w:t>
      </w:r>
      <w:r>
        <w:rPr>
          <w:b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FB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915-2007</w:t>
      </w:r>
      <w:r>
        <w:rPr>
          <w:rFonts w:ascii="宋体;SimSun" w:hAnsi="宋体;SimSun" w:cs="宋体;SimSun"/>
          <w:kern w:val="0"/>
          <w:szCs w:val="21"/>
        </w:rPr>
        <w:t>）是英国学者、历史学家和作家，曾担任苏塞克斯大学教授研究员和阿斯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沃尔夫森教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科恩出生在伦敦，父亲是犹太人，母亲是天主教徒，曾在牛津大学基督教堂学习。他在英国军队中服役六年，</w:t>
      </w:r>
      <w:r>
        <w:rPr>
          <w:rFonts w:cs="宋体;SimSun" w:ascii="宋体;SimSun" w:hAnsi="宋体;SimSun"/>
          <w:kern w:val="0"/>
          <w:szCs w:val="21"/>
        </w:rPr>
        <w:t>1939</w:t>
      </w:r>
      <w:r>
        <w:rPr>
          <w:rFonts w:ascii="宋体;SimSun" w:hAnsi="宋体;SimSun" w:cs="宋体;SimSun"/>
          <w:kern w:val="0"/>
          <w:szCs w:val="21"/>
        </w:rPr>
        <w:t>年被任命为女王皇家军团成员，</w:t>
      </w:r>
      <w:r>
        <w:rPr>
          <w:rFonts w:cs="宋体;SimSun" w:ascii="宋体;SimSun" w:hAnsi="宋体;SimSun"/>
          <w:kern w:val="0"/>
          <w:szCs w:val="21"/>
        </w:rPr>
        <w:t>1944</w:t>
      </w:r>
      <w:r>
        <w:rPr>
          <w:rFonts w:ascii="宋体;SimSun" w:hAnsi="宋体;SimSun" w:cs="宋体;SimSun"/>
          <w:kern w:val="0"/>
          <w:szCs w:val="21"/>
        </w:rPr>
        <w:t>年转入情报部队，他的现代语言知识在那里派上了用场。战后不久，他被派驻维也纳，对外宣称是为了审讯纳粹分子。他还遇到了许多斯大林主义的难民，纳粹主义和斯大林主义所表现出的迫害执念的相似性，激发了他对这些意识形态上对立、但功能上却相似的运动的历史背景的兴趣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退伍后，科恩在英国和北美的大学里任教，并成为苏塞克斯大学哥伦布中心的负责人，该中心的成立旨在研究极端主义和迫害的原因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kern w:val="0"/>
          <w:szCs w:val="21"/>
        </w:rPr>
        <w:t>媒体评价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睿智聪明的学术研究的炫酷之作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《金融时报》（</w:t>
      </w:r>
      <w:r>
        <w:rPr>
          <w:i/>
          <w:color w:val="000000"/>
          <w:shd w:fill="FFFFFF" w:val="clear"/>
        </w:rPr>
        <w:t>Financial Times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</w:t>
      </w:r>
      <w:r>
        <w:rPr/>
        <w:t xml:space="preserve">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5:1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9-06T05:15:00Z</dcterms:modified>
  <cp:revision>8</cp:revision>
  <dc:subject/>
  <dc:title>新 书 推 荐</dc:title>
</cp:coreProperties>
</file>