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330200</wp:posOffset>
            </wp:positionV>
            <wp:extent cx="1590675" cy="2219325"/>
            <wp:effectExtent l="0" t="0" r="0" b="0"/>
            <wp:wrapSquare wrapText="bothSides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bookmarkStart w:id="0" w:name="OLE_LINK3"/>
      <w:bookmarkStart w:id="1" w:name="OLE_LINK2"/>
      <w:bookmarkEnd w:id="0"/>
      <w:bookmarkEnd w:id="1"/>
      <w:r>
        <w:rPr>
          <w:b/>
        </w:rPr>
        <w:t>中文书名：《</w:t>
      </w:r>
      <w:r>
        <w:rPr>
          <w:b/>
          <w:caps/>
        </w:rPr>
        <w:t>收集的黑暗面</w:t>
      </w:r>
      <w:r>
        <w:rPr>
          <w:b/>
        </w:rPr>
        <w:t>：一段简短而扭曲的历史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>The Dark Side of Collecting: A Short and Twisted History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mes Delbourgo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 </w:t>
      </w:r>
      <w:r>
        <w:rPr>
          <w:b/>
        </w:rPr>
        <w:t>Querc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Jennifer Lyons /ANA/Susan X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 xml:space="preserve">:  </w:t>
      </w:r>
      <w:r>
        <w:rPr>
          <w:b/>
        </w:rPr>
        <w:t>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文化</w:t>
      </w:r>
    </w:p>
    <w:p>
      <w:pPr>
        <w:pStyle w:val="Normal"/>
        <w:rPr/>
      </w:pPr>
      <w:r>
        <w:rPr>
          <w:b/>
          <w:color w:val="FF0000"/>
        </w:rPr>
        <w:t>版权已授：英国、俄罗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bCs/>
          <w:szCs w:val="21"/>
        </w:rPr>
      </w:pPr>
      <w:bookmarkStart w:id="6" w:name="OLE_LINK6"/>
      <w:bookmarkEnd w:id="6"/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一位与雕像发生性关系的罗马皇帝。一位多愁善感的王子盯着他的艺术作品看上几个小时。痴迷的人为一朵花花费了所有的财富。一位贵族在宠物乌龟的龟壳上镶嵌上宝石，导致乌龟丧命。像屠夫一样行事的帝国收藏家。考古学家们在盗墓后陷入疯狂。收集受害者遗骸的连环杀手。购买纳粹纪念品的人。收集一次性产品包装的人。一名身价亿万的艺术收藏家拒绝支付其孙子的赎金。一位贮藏自己粪便的郊区家庭主妇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一些收藏家购买艺术品；另一些则猎取标本。收藏家们塑造了我们的品味，价值观和认识。有时，他们有着上帝般的远见卓识，梦想着收集整个世界。但收集的黑暗面是什么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/>
        <w:t xml:space="preserve">2018 </w:t>
      </w:r>
      <w:r>
        <w:rPr/>
        <w:t>年，世界卫生组织将囤积症</w:t>
      </w:r>
      <w:r>
        <w:rPr>
          <w:rFonts w:eastAsia="Times New Roman"/>
        </w:rPr>
        <w:t xml:space="preserve"> </w:t>
      </w:r>
      <w:r>
        <w:rPr/>
        <w:t>(</w:t>
      </w:r>
      <w:r>
        <w:rPr/>
        <w:t>或“极度收集”</w:t>
      </w:r>
      <w:r>
        <w:rPr/>
        <w:t xml:space="preserve">) </w:t>
      </w:r>
      <w:r>
        <w:rPr/>
        <w:t>归类为全球现象。进入到囤积者的世界：疯狂收集成瘾的人。然而，囤积者只是历史上反复出现的人物的最新化身：痴迷的收藏家不是出于崇高的原因，而是出于危险的激情。在囤积者之前出现的疯狂收藏家是什么人，他们的疯狂行为的本质是什么？从古代暴君到世界末日的颓废者，从弗洛伊德的“精神病人”到囤积者和狂妄自大的亿万富翁，《收集的黑暗面》解释了收藏家如何从社会，性和政治层面体现了我们对占有事物的最深切的恐惧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t>作者简介：</w:t>
      </w:r>
      <w:bookmarkStart w:id="7" w:name="productDetails"/>
      <w:bookmarkEnd w:id="7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30</wp:posOffset>
            </wp:positionH>
            <wp:positionV relativeFrom="paragraph">
              <wp:posOffset>115570</wp:posOffset>
            </wp:positionV>
            <wp:extent cx="844550" cy="1073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1"/>
          <w:shd w:fill="FFFFFF" w:val="clear"/>
        </w:rPr>
      </w:pPr>
      <w:bookmarkStart w:id="8" w:name="OLE_LINK6"/>
      <w:bookmarkStart w:id="9" w:name="awards"/>
      <w:bookmarkEnd w:id="8"/>
      <w:bookmarkEnd w:id="9"/>
      <w:r>
        <w:rPr>
          <w:b/>
        </w:rPr>
        <w:t>詹姆斯</w:t>
      </w:r>
      <w:r>
        <w:rPr>
          <w:b/>
        </w:rPr>
        <w:t>·</w:t>
      </w:r>
      <w:r>
        <w:rPr>
          <w:b/>
        </w:rPr>
        <w:t>德尔布尔戈（</w:t>
      </w:r>
      <w:r>
        <w:rPr>
          <w:b/>
        </w:rPr>
        <w:t>James Delbourgo</w:t>
      </w:r>
      <w:r>
        <w:rPr>
          <w:b/>
        </w:rPr>
        <w:t>）</w:t>
      </w:r>
      <w:r>
        <w:rPr/>
        <w:t>被公认为研究汉斯</w:t>
      </w:r>
      <w:r>
        <w:rPr/>
        <w:t>·</w:t>
      </w:r>
      <w:r>
        <w:rPr/>
        <w:t>斯隆爵士（</w:t>
      </w:r>
      <w:r>
        <w:rPr/>
        <w:t>Sir Hans Sloane</w:t>
      </w:r>
      <w:r>
        <w:rPr/>
        <w:t>）的生命和职业生涯的领先专家，也是早期现代世界科学和帝国主义历史的领先学术权威。他在剑桥大学和哥伦比亚大学学习科学史和帝国史，是皇家历史学会的研究员，在罗格斯大学历史学担任终身副教授，此前曾在蒙特利尔麦吉尔大学教授历史和科学哲学课程。他的第一本著作《叹为观止的奇迹：美国早期的电力和启蒙运动》（</w:t>
      </w:r>
      <w:r>
        <w:rPr>
          <w:i/>
          <w:iCs/>
        </w:rPr>
        <w:t>A Most Amazing Scene of Wonders:Electricity and Enlightenment in Early America</w:t>
      </w:r>
      <w:r>
        <w:rPr/>
        <w:t>）</w:t>
      </w:r>
      <w:r>
        <w:rPr/>
        <w:t>(</w:t>
      </w:r>
      <w:r>
        <w:rPr/>
        <w:t>哈佛大学出版社，</w:t>
      </w:r>
      <w:r>
        <w:rPr/>
        <w:t xml:space="preserve">2006 </w:t>
      </w:r>
      <w:r>
        <w:rPr/>
        <w:t>年</w:t>
      </w:r>
      <w:r>
        <w:rPr/>
        <w:t xml:space="preserve">) </w:t>
      </w:r>
      <w:r>
        <w:rPr/>
        <w:t>荣获哈佛大学的托马斯</w:t>
      </w:r>
      <w:r>
        <w:rPr/>
        <w:t>·</w:t>
      </w:r>
      <w:r>
        <w:rPr/>
        <w:t>威尔逊最佳处女作奖，并获得加拿大历史协会华莱士</w:t>
      </w:r>
      <w:r>
        <w:rPr/>
        <w:t>·</w:t>
      </w:r>
      <w:r>
        <w:rPr/>
        <w:t>弗格森奖第二名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bg4">
    <w:name w:val="high-light-bg4"/>
    <w:basedOn w:val="Style13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Style15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1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9-13T01:26:00Z</dcterms:modified>
  <cp:revision>196</cp:revision>
  <dc:subject/>
  <dc:title>新 书 推 荐</dc:title>
</cp:coreProperties>
</file>