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3625</wp:posOffset>
            </wp:positionH>
            <wp:positionV relativeFrom="paragraph">
              <wp:posOffset>297180</wp:posOffset>
            </wp:positionV>
            <wp:extent cx="1466850" cy="2200910"/>
            <wp:effectExtent l="0" t="0" r="0" b="0"/>
            <wp:wrapTight wrapText="bothSides">
              <wp:wrapPolygon edited="0">
                <wp:start x="-137" y="0"/>
                <wp:lineTo x="-137" y="21504"/>
                <wp:lineTo x="21600" y="2150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全球人类长寿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Global Roadmap for Healthy Longev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National Academy of Medicin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社会科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随着前所未有的全球老龄化，社会必须采取全社会的努力，以最大限度地发挥效益并尽量减少人口老龄化的负担。《全球人类长寿指南》描述了到</w:t>
      </w:r>
      <w:r>
        <w:rPr>
          <w:bCs/>
          <w:kern w:val="0"/>
          <w:szCs w:val="21"/>
        </w:rPr>
        <w:t>2050</w:t>
      </w:r>
      <w:r>
        <w:rPr>
          <w:bCs/>
          <w:kern w:val="0"/>
          <w:szCs w:val="21"/>
        </w:rPr>
        <w:t>年可以实现的健康长寿的美好愿景——包括包容所有年龄段的人，无论其健康或功能状况如何，参与社会和社会的各个方面以社会凝聚力和公平为特征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了实现这一愿景，本书建议对卫生系统、社会体系、基础设施，物理环境、教育、工作和退休进行改革。其中有一些建议能够直接地使老年人受益，因为当老年人健康长寿时，所有年龄段的人都受益。本报告的建议是全球各个角落所有年龄段的人的长寿指南，倡导有意义且以目标为导向的人类生活。</w:t>
      </w:r>
    </w:p>
    <w:p>
      <w:pPr>
        <w:pStyle w:val="Normal"/>
        <w:ind w:right="420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与气候变化一样，人口变化是前所未有的。成功的社会投资创造了更长的寿命，这影响了我们生活、学习、工作和娱乐方式以及人类生存体验的所有其他方面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份报告畅想了</w:t>
      </w:r>
      <w:r>
        <w:rPr>
          <w:bCs/>
          <w:color w:val="000000"/>
          <w:szCs w:val="21"/>
        </w:rPr>
        <w:t>2050</w:t>
      </w:r>
      <w:r>
        <w:rPr>
          <w:bCs/>
          <w:color w:val="000000"/>
          <w:szCs w:val="21"/>
        </w:rPr>
        <w:t>年的社会是什么样子——如果我们应用我们所知道的关于如何改善健康状况的所有知识，延长人类寿命，以便社会能够保持稳健，甚至茁壮成长，而不仅仅是因为人口变化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琳达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里德（</w:t>
      </w:r>
      <w:r>
        <w:rPr>
          <w:bCs/>
          <w:color w:val="000000"/>
          <w:szCs w:val="21"/>
        </w:rPr>
        <w:t>Linda Fried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哥伦比亚大学邮递员公共卫生学院院长，撰写该报告的委员会联合主席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14T08:29:00Z</dcterms:modified>
  <cp:revision>327</cp:revision>
  <dc:subject/>
  <dc:title>新 书 推 荐</dc:title>
</cp:coreProperties>
</file>