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57325" cy="219773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脸在笑，脑在哭：医者成长路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FACE LAUGHS WHILE THE BRAIN CRIES</w:t>
      </w:r>
      <w:r>
        <w:rPr>
          <w:b/>
          <w:color w:val="000000"/>
          <w:szCs w:val="21"/>
          <w:lang w:val="en-US" w:eastAsia="zh-CN"/>
        </w:rPr>
        <w:t xml:space="preserve">: </w:t>
      </w:r>
      <w:r>
        <w:rPr>
          <w:b/>
          <w:i/>
          <w:iCs/>
          <w:color w:val="000000"/>
          <w:szCs w:val="21"/>
        </w:rPr>
        <w:t>The Education of a Doctor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Dr. Stephen Haus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St. Martin’s </w:t>
      </w:r>
      <w:r>
        <w:rPr>
          <w:rFonts w:cs="Times New Roman"/>
          <w:b/>
          <w:color w:val="000000"/>
          <w:szCs w:val="21"/>
          <w:lang w:val="en-US" w:eastAsia="zh-CN"/>
        </w:rPr>
        <w:t>Pres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0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传记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年来，内科医生和神经免疫学专家斯蒂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豪瑟博士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r. Stephen Haus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致力于研究和治疗多发性硬化症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ultiple sclerosi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这是一种毁灭性的脑疾病，摧毁了全球数百万人的人生。斯蒂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豪瑟的研究极具前瞻性，领先于世界水平，彻底改变了医学界对遗传免疫学的理解，最终促成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细胞疗法——当下多发性硬化症的唯一疗法。豪瑟博士也因此享誉全球，备受赞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脸在笑，脑在哭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Face Laughs While The Brain Cri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是豪瑟博士的个人回忆录，但不仅如此。这本书讲述了豪瑟博士非凡的成长经历：中产阶级出身，父母皆是高级知识分子，健康茁壮地长大，考入名牌医科大学——并非如此，他生于新奥尔良乡间，从小罹患哮喘，身体病弱，几乎寸步难离家门。从小与病魔搏斗，他长大后成为一名医师，立志救助他人。职业生涯中，豪瑟博士面临着无数困难，他不屈不挠，在家人和导师的无私帮助下，成长为一名顽强的创新型研究者，战胜诸多艰难困苦，取得巨大医学突破，改变人类对生命的看法。除此之外，这本书也记录了豪瑟博士许多患者的故事，他们面对绝症时的勇气、力量与乐观精神，他们与豪斯博士勠力同心，共同战胜多发性硬化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回忆录令人震撼，同时又十分温暖。全书文笔通俗易懂，兼具幽默与同情，也不乏催人奋进的描述，肯定会激励所有读者，鼓起信心，勇敢面对当下这个充满挑战的世界！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13485" cy="121348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斯蒂芬</w:t>
      </w:r>
      <w:r>
        <w:rPr>
          <w:rFonts w:eastAsia="宋体"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豪瑟博士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(</w:t>
      </w:r>
      <w:r>
        <w:rPr>
          <w:rFonts w:eastAsia="宋体" w:cs="Times New Roman"/>
          <w:b/>
          <w:bCs/>
          <w:sz w:val="21"/>
          <w:szCs w:val="21"/>
        </w:rPr>
        <w:t>Stephen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 L.</w:t>
      </w:r>
      <w:r>
        <w:rPr>
          <w:rFonts w:eastAsia="宋体" w:cs="Times New Roman"/>
          <w:b/>
          <w:bCs/>
          <w:sz w:val="21"/>
          <w:szCs w:val="21"/>
        </w:rPr>
        <w:t xml:space="preserve"> Hauser M.D.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)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,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加利福尼亚大学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旧金山分校“罗伯特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A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费舍曼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Robert A.Fishman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”席神经学教授，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UCSF Weill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神经科学研究所所长。杰出的神经免疫学专家，专攻多发性硬化症的遗传基础、免疫机制和治疗。豪瑟博士的研究改变了神经医学界，他也获得了众多奖项与荣誉，包括雅各布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贾维茨神经科学研究者奖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Jacob Javits Neuroscience Investigator Award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、约翰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德斯特尔奖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John Dystel Priz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、多发性硬化症研究夏科特奖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Charcot Award for Multiple Sclerosis Research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，以及医学研究成果转化陶伯曼卓越奖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Taubman Prize for Excellence in Translational Medical Research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脸在笑，脑在哭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堪称</w:t>
      </w:r>
      <w:r>
        <w:rPr>
          <w:bCs/>
          <w:color w:val="000000"/>
          <w:kern w:val="0"/>
          <w:szCs w:val="21"/>
          <w:shd w:fill="FFFFFF" w:val="clear"/>
        </w:rPr>
        <w:t>我们这个时代最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优秀</w:t>
      </w:r>
      <w:r>
        <w:rPr>
          <w:bCs/>
          <w:color w:val="000000"/>
          <w:kern w:val="0"/>
          <w:szCs w:val="21"/>
          <w:shd w:fill="FFFFFF" w:val="clear"/>
        </w:rPr>
        <w:t>的医学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纪实！</w:t>
      </w:r>
      <w:r>
        <w:rPr>
          <w:bCs/>
          <w:color w:val="000000"/>
          <w:kern w:val="0"/>
          <w:szCs w:val="21"/>
          <w:shd w:fill="FFFFFF" w:val="clear"/>
        </w:rPr>
        <w:t>豪瑟的声音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和文笔</w:t>
      </w:r>
      <w:r>
        <w:rPr>
          <w:bCs/>
          <w:color w:val="000000"/>
          <w:kern w:val="0"/>
          <w:szCs w:val="21"/>
          <w:shd w:fill="FFFFFF" w:val="clear"/>
        </w:rPr>
        <w:t>独一无二：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兼具</w:t>
      </w:r>
      <w:r>
        <w:rPr>
          <w:bCs/>
          <w:color w:val="000000"/>
          <w:kern w:val="0"/>
          <w:szCs w:val="21"/>
          <w:shd w:fill="FFFFFF" w:val="clear"/>
        </w:rPr>
        <w:t>质感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bCs/>
          <w:color w:val="000000"/>
          <w:kern w:val="0"/>
          <w:szCs w:val="21"/>
          <w:shd w:fill="FFFFFF" w:val="clear"/>
        </w:rPr>
        <w:t>清晰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既沉着</w:t>
      </w:r>
      <w:r>
        <w:rPr>
          <w:bCs/>
          <w:color w:val="000000"/>
          <w:kern w:val="0"/>
          <w:szCs w:val="21"/>
          <w:shd w:fill="FFFFFF" w:val="clear"/>
        </w:rPr>
        <w:t>冷静又富有同情心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既从容不迫</w:t>
      </w:r>
      <w:r>
        <w:rPr>
          <w:bCs/>
          <w:color w:val="000000"/>
          <w:kern w:val="0"/>
          <w:szCs w:val="21"/>
          <w:shd w:fill="FFFFFF" w:val="clear"/>
        </w:rPr>
        <w:t>又直截了当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他的专业能力毋庸置疑，文笔更是奇迹般取得了专业性与可读性的绝佳平衡，人文学者也能轻松读懂——这是一部个人传记，也是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B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细胞疗法的前世今生，二者完美结合，不仅能造福数百万患者，挽救他们的人生，还将激励更多读者勇敢面对生活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威廉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F·</w:t>
      </w:r>
      <w:r>
        <w:rPr>
          <w:bCs/>
          <w:color w:val="000000"/>
          <w:kern w:val="0"/>
          <w:szCs w:val="21"/>
          <w:shd w:fill="FFFFFF" w:val="clear"/>
        </w:rPr>
        <w:t>米汉三世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color w:val="000000"/>
          <w:kern w:val="0"/>
          <w:szCs w:val="21"/>
          <w:shd w:fill="FFFFFF" w:val="clear"/>
        </w:rPr>
        <w:t>William F.Meehan III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斯坦福商学院</w:t>
      </w:r>
      <w:r>
        <w:rPr>
          <w:bCs/>
          <w:color w:val="000000"/>
          <w:kern w:val="0"/>
          <w:szCs w:val="21"/>
          <w:shd w:fill="FFFFFF" w:val="clear"/>
        </w:rPr>
        <w:t>Raccoon Partners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席</w:t>
      </w:r>
      <w:r>
        <w:rPr>
          <w:bCs/>
          <w:color w:val="000000"/>
          <w:kern w:val="0"/>
          <w:szCs w:val="21"/>
          <w:shd w:fill="FFFFFF" w:val="clear"/>
        </w:rPr>
        <w:t>管理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学</w:t>
      </w:r>
      <w:r>
        <w:rPr>
          <w:bCs/>
          <w:color w:val="000000"/>
          <w:kern w:val="0"/>
          <w:szCs w:val="21"/>
          <w:shd w:fill="FFFFFF" w:val="clear"/>
        </w:rPr>
        <w:t>讲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bCs/>
          <w:color w:val="000000"/>
          <w:kern w:val="0"/>
          <w:szCs w:val="21"/>
          <w:shd w:fill="FFFFFF" w:val="clear"/>
        </w:rPr>
        <w:t>麦肯锡公司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前</w:t>
      </w:r>
      <w:r>
        <w:rPr>
          <w:bCs/>
          <w:color w:val="000000"/>
          <w:kern w:val="0"/>
          <w:szCs w:val="21"/>
          <w:shd w:fill="FFFFFF" w:val="clear"/>
        </w:rPr>
        <w:t>高级合伙人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bCs/>
          <w:color w:val="000000"/>
          <w:kern w:val="0"/>
          <w:szCs w:val="21"/>
          <w:shd w:fill="FFFFFF" w:val="clear"/>
        </w:rPr>
        <w:t>合著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有《</w:t>
      </w:r>
      <w:r>
        <w:rPr>
          <w:bCs/>
          <w:color w:val="000000"/>
          <w:kern w:val="0"/>
          <w:szCs w:val="21"/>
          <w:shd w:fill="FFFFFF" w:val="clear"/>
        </w:rPr>
        <w:t>冲击引擎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Engine of Impact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多年来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每当有多发性硬化症患者向我求助，我都会第一时间将他们带到</w:t>
      </w:r>
      <w:r>
        <w:rPr>
          <w:bCs/>
          <w:color w:val="000000"/>
          <w:kern w:val="0"/>
          <w:szCs w:val="21"/>
          <w:shd w:fill="FFFFFF" w:val="clear"/>
        </w:rPr>
        <w:t>斯蒂芬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豪瑟</w:t>
      </w:r>
      <w:r>
        <w:rPr>
          <w:bCs/>
          <w:color w:val="000000"/>
          <w:kern w:val="0"/>
          <w:szCs w:val="21"/>
          <w:shd w:fill="FFFFFF" w:val="clear"/>
        </w:rPr>
        <w:t>博士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那里。我一直对他充满好奇，是什么支撑着他走过漫漫求索之路，又是什么让他对每一个病人都深感同情，仿佛有切肤之痛？</w:t>
      </w:r>
      <w:r>
        <w:rPr>
          <w:bCs/>
          <w:color w:val="000000"/>
          <w:kern w:val="0"/>
          <w:szCs w:val="21"/>
          <w:shd w:fill="FFFFFF" w:val="clear"/>
        </w:rPr>
        <w:t>直到我读了《脸在笑，脑在哭》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我才了解到——这本书不仅是一位医生的非凡人生，以及人类医学与遗传学的巨大突破，更是人类勇气的赞歌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埃里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托波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Eric Topol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斯克里普斯研究所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Scripps Research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分子医学和巩膜外静脉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color w:val="000000"/>
          <w:kern w:val="0"/>
          <w:szCs w:val="21"/>
          <w:shd w:fill="FFFFFF" w:val="clear"/>
        </w:rPr>
        <w:t>EVP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医学</w:t>
      </w:r>
      <w:r>
        <w:rPr>
          <w:bCs/>
          <w:color w:val="000000"/>
          <w:kern w:val="0"/>
          <w:szCs w:val="21"/>
          <w:shd w:fill="FFFFFF" w:val="clear"/>
        </w:rPr>
        <w:t>教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color w:val="000000"/>
          <w:kern w:val="0"/>
          <w:szCs w:val="21"/>
          <w:shd w:fill="FFFFFF" w:val="clear"/>
        </w:rPr>
        <w:t>《深度医学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Deep Medicin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9-15T06:25:2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DB4F95FB4517BBBCA6CB583530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